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3968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в рішення міської ради №74 від 20.09.2017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к</w:t>
      </w:r>
      <w:r>
        <w:rPr>
          <w:bCs/>
          <w:lang w:val="uk-UA" w:eastAsia="uk-UA"/>
        </w:rPr>
        <w:t>омісії з питань планування, бюджету, фінансів та децентралізації Хмельницької міської ради</w:t>
      </w:r>
      <w:r>
        <w:rPr>
          <w:lang w:val="uk-UA"/>
        </w:rPr>
        <w:t>, керуючись Законом України «Про місцеве самоврядування в Україні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 Внести зміни в Порядок виплати грошової компенсації за належні для отримання жилі приміщення учасникам бойових дій, які брали безпосередню участь у антитерористичній операції та потребують поліпшення житлових умов, затверджений рішенням сесії міської ради №74 від 20.09.2017 року, а саме: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Пункт 2 Порядку викласти в новій редакції: «Право на отримання грошової компенсації відповідно до цього Порядку мають учасники бойових дій, які брали безпосередню участь в антитерористичній операції визначені пунктами 19, 20 статті 6 Закону України “Про статус ветеранів війни, гарантії їх соціального захисту” та особи з інвалідністю внаслідок війни III групи визначені відповідно до пунктів 11-14 частини другої статті 7 Закону України “Про статус ветеранів війни, гарантії їх соціального захисту”, місце проживання яких зареєстровано у місті Хмельницькому, і які потребують поліпшення житлових умов відповідно до норм Житлового кодексу Української </w:t>
      </w:r>
      <w:r>
        <w:rPr>
          <w:lang w:val="uk-UA" w:eastAsia="fr-FR"/>
        </w:rPr>
        <w:t xml:space="preserve">PCP </w:t>
      </w:r>
      <w:r>
        <w:rPr>
          <w:lang w:val="uk-UA"/>
        </w:rPr>
        <w:t>та члени їх сімей, які проживають та перебувають разом з ними на квартирному обліку при виконавчому комітеті Хмельницької міської рад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Переважне право на отримання грошової компенсації відповідно до цього Порядку мають особи з інвалідністю внаслідок війни III групи, які брали безпосередню участь в антитерористичній операції, місце проживання яких зареєстровано у місті Хмельницькому, і які потребують поліпшення житлових умов відповідно до норм Житлового кодексу Української </w:t>
      </w:r>
      <w:r>
        <w:rPr>
          <w:lang w:val="uk-UA" w:eastAsia="fr-FR"/>
        </w:rPr>
        <w:t xml:space="preserve">PCP </w:t>
      </w:r>
      <w:r>
        <w:rPr>
          <w:lang w:val="uk-UA"/>
        </w:rPr>
        <w:t>та перебувають на квартирному обліку при виконавчому комітеті Хмельницької міської ради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управління праці та соціального захисту населення Хме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Rvts23">
    <w:name w:val="rvts2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9:00Z</dcterms:created>
  <dc:creator>Ivanova</dc:creator>
  <dc:description/>
  <dc:language>en-US</dc:language>
  <cp:lastModifiedBy>Шарлай Олександр Федорович</cp:lastModifiedBy>
  <cp:lastPrinted>2018-06-18T10:51:00Z</cp:lastPrinted>
  <dcterms:modified xsi:type="dcterms:W3CDTF">2018-07-06T06:39:00Z</dcterms:modified>
  <cp:revision>2</cp:revision>
  <dc:subject/>
  <dc:title>Про внесення змін в рішення</dc:title>
</cp:coreProperties>
</file>