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 w:eastAsia="uk-UA" w:bidi="ar-SA"/>
        </w:rPr>
      </w:pPr>
      <w:r>
        <w:rPr>
          <w:rFonts w:cs="Times New Roman" w:ascii="Times New Roman" w:hAnsi="Times New Roman"/>
          <w:lang w:val="uk-UA" w:eastAsia="uk-UA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, розірвання договорів оренди землі за згодою сторін, надання земельних ділянок в оренду, внесення змін в рішення сесій міської ради та зміну коду КВЦПЗ земельної ділянк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«Про індустріальні парки»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1. </w:t>
      </w:r>
      <w:r>
        <w:rPr>
          <w:rFonts w:cs="Times New Roman" w:ascii="Times New Roman" w:hAnsi="Times New Roman"/>
          <w:shd w:fill="FFFFFF" w:val="clear"/>
          <w:lang w:val="uk-UA"/>
        </w:rPr>
        <w:t>в графу 4 пункту 6 додатку до рішення вісімнадцятої сесії міської ради від 25.10.2017 №39 замінивши вираз «під зимівник для бджіл та насосної водозабору дощових вод» на «під зимівник для бджіл та насосної водозабору дощових вод та під будівництво з почерговою здачею зблокованих житлових будинків на 18 житлових блоків» відповідно до містобудівних умов та обмежень для проектування об’єкта будівництва від 29.12.2017 №672 та змінити код КВЦПЗ земельної ділянки по вул.Трудовій,5/6, площею 2540 м</w:t>
      </w:r>
      <w:r>
        <w:rPr>
          <w:rFonts w:cs="Times New Roman" w:ascii="Times New Roman" w:hAnsi="Times New Roman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кадастровий номер 6810100000:18:003:0026, згідно класифікації видів цільового призначення земель з «03.10-для будівництва і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 на «02.07-для іншої житлової забудови» відповідно до поданого клопотання приватного виробничо-комерційного підприємства «Галс»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.2. в графу 4 пункту 29 додатку 3 рішення двадцять восьмої сесії міської ради від 23.09.2009 №41 замінивши вираз «під будівництво торгово-сервісного комплексу по продажу автомобілів та на влаштування стоянки для легкових автомобілів на 258 автомобілів» на вираз «під будівництво багатоквартирних житлових будинків з вбудовано-прибудованими нежитловими приміщеннями» </w:t>
      </w:r>
      <w:r>
        <w:rPr>
          <w:rFonts w:cs="Times New Roman" w:ascii="Times New Roman" w:hAnsi="Times New Roman"/>
          <w:shd w:fill="FFFFFF" w:val="clear"/>
          <w:lang w:val="uk-UA"/>
        </w:rPr>
        <w:t>та змінити код КВЦПЗ земельної ділянки по вул.Бандери,80, площею 12096 м</w:t>
      </w:r>
      <w:r>
        <w:rPr>
          <w:rFonts w:cs="Times New Roman" w:ascii="Times New Roman" w:hAnsi="Times New Roman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кадастровий номер 6810100000:17:001:0339, згідно класифікації видів цільового призначення земель з «03.15-для будівництва та обслуговування інших будівель громадської забудови» на «02.10-для будівництва і обслуговування багатоквартирного житлового будинку з об’єктами торгово-розважальної та ринкової інфраструктури» відповідно до поданого клопотання приватного підприємства «Оксана-Плюс» та внести відповідні зміни до договору оренди землі від 28.12.2009 №040974200368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1.3. </w:t>
      </w:r>
      <w:r>
        <w:rPr>
          <w:rFonts w:cs="Times New Roman" w:ascii="Times New Roman" w:hAnsi="Times New Roman"/>
          <w:lang w:val="uk-UA"/>
        </w:rPr>
        <w:t>в пункт 3 рішення п’ятдесят другої сесії міської ради від 26.08.2015 №45 замінивши вираз «для обслуговування будівлі головного корпусу літ. «А-3»…» на вираз «для будівництва та обслуговування будівлі головного корпусу літ. «А-3»…" і далі по тексту відповідно до поданих клопотань Хмельницької обласної ради та комунального підприємства архітектурно-будівельного проектуванн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4. в пункт 6 додатку 2 рішення 21-ї сесії міської ради від 11.04.2018 №86 виклавши в новій редакції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4.1. графу 3: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епанкова,3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37:001:00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.4.2. </w:t>
      </w:r>
      <w:r>
        <w:rPr/>
        <w:t>графу 5: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тепанкова,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3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37:001:027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тепанкова,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3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37:001:027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тепанкова,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3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37:001:02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тепанкова,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3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37:001:02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епанкова,3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37:001:027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uk-UA"/>
        </w:rPr>
        <w:t xml:space="preserve">1.4.3. </w:t>
      </w:r>
      <w:r>
        <w:rPr/>
        <w:t>графу 7: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двадцятої сесії міської ради від 31.01.2018 №66, наказ управління архітектури та містобудування від 22.02.2018 №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но до поданого клопотання Богдан С.В. та наказу управління архітектури та містобудування від 22.02.2018 №79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 Припинити право користування земельними ділянками, розірвати договори оренди землі №46/01 від 02.03.2018, №56/01 від 07.03.2018 за згодою сторін та надати земельні ділянки в оренду фізичній та юридичній особам згідно з додатком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Сформувати земельну ділянку із земель комунальної власності міста Хмельницького для розміщення індустріального парку по вул.Вінницьке шосе,18 площею 38,9324 га, категорія земель – землі промисловості, транспорту, зв’язку, енергетики, оборони та іншого призначення, для розміщення та експлуатації основних, підсобних і допоміжних будівель та споруд підприємств переробної, машинобудівної та іншої промисловості (11.02)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1. Доручити управлінню земельних ресурсів та земельної реформи укласти договір з виконавцем робіт із землеустрою (згідно з законом) на розробку проекту землеустрою щодо відведення земельної ділянки, метою якого буде формування земельної ділянки площею 38,9324 га по вул.Вінницьке шосе,18, для розміщення індустріального парку, категорія земель – землі промисловості, транспорту, зв’язку, енергетики, оборони та іншого призначення, для розміщення та експлуатації основних, підсобних і допоміжних будівель та споруд підприємств переробної, машинобудівної та іншої промисловості (11.02) з метою передачі її в оренду на умовах конкурсу керуючій компан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Фізичній та юрид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Фізична особа, зазначена у даному рішенні, яка має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04.07.2018р. №8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Start w:id="14" w:name="OLE_LINK16"/>
      <w:bookmarkStart w:id="15" w:name="OLE_LINK15"/>
      <w:bookmarkStart w:id="16" w:name="OLE_LINK14"/>
      <w:bookmarkStart w:id="17" w:name="OLE_LINK13"/>
      <w:bookmarkStart w:id="18" w:name="OLE_LINK12"/>
      <w:bookmarkStart w:id="19" w:name="OLE_LINK266"/>
      <w:bookmarkStart w:id="20" w:name="OLE_LINK22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lang w:val="uk-UA"/>
        </w:rPr>
        <w:t xml:space="preserve">юридичних та фізичних осіб, яким припиняється право користування земельними ділянками </w:t>
      </w:r>
      <w:r>
        <w:rPr/>
        <w:t>і фізичних осіб, яким надаються земельні ділянки в оренду</w:t>
      </w:r>
    </w:p>
    <w:tbl>
      <w:tblPr>
        <w:tblW w:w="158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184"/>
        <w:gridCol w:w="2975"/>
        <w:gridCol w:w="1580"/>
        <w:gridCol w:w="3948"/>
        <w:gridCol w:w="2493"/>
        <w:gridCol w:w="1212"/>
        <w:gridCol w:w="905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та фізичних осіб, яким припиняється право користування земельними ділянками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фіз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ишин Василь Миколайович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56/2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01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8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юк Наталія Володимирівна для обслуговування приміщення котельні з пропарочними камерами та паропроводом по вул.Прибузькій,56/2 (договір купівлі-продажу від 28.03.2018 р/н2483, реєстраційний номер об’єкта нерухомості 139055446810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3-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ишин Василь Миколайович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56/2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4:0071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4:007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6, в т.ч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28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505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юк Наталія Володимирівна для обслуговування бетонних площадок по вул.Прибузькій,56/2 (договори купівлі-продажу від 28.03.2018 р/н2485, р/н248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1-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6, в т.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28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5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5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Хмельницький механічний завод»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внічна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2:033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97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СЕ Борднетце Україна» для обслуговування адміністративно-побутового приміщення, головного виробничого корпусу, заглубленого складу, складу пального, прохідної по вул.Північній,2 (договір купівлі-продажу від 06.06.2018 р/н1021, 102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9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415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мале підприємство «СПТ»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</w:t>
            </w:r>
          </w:p>
        </w:tc>
        <w:tc>
          <w:tcPr>
            <w:tcW w:w="855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498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</w:t>
            </w:r>
          </w:p>
        </w:tc>
        <w:tc>
          <w:tcPr>
            <w:tcW w:w="8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8</w:t>
            </w:r>
          </w:p>
        </w:tc>
        <w:tc>
          <w:tcPr>
            <w:tcW w:w="8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8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8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8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19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8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19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8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19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8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19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8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19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8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19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8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19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8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8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</w:tc>
        <w:tc>
          <w:tcPr>
            <w:tcW w:w="8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0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8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8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0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8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8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0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8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8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</w:t>
            </w:r>
          </w:p>
        </w:tc>
        <w:tc>
          <w:tcPr>
            <w:tcW w:w="8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1" w:right="678" w:gutter="0" w:header="0" w:top="993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basedOn w:val="Style13"/>
    <w:qFormat/>
    <w:rPr/>
  </w:style>
  <w:style w:type="character" w:styleId="Style14">
    <w:name w:val="Назва Знак"/>
    <w:qFormat/>
    <w:rPr>
      <w:b/>
      <w:bCs/>
      <w:sz w:val="23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3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26:00Z</dcterms:created>
  <dc:creator>E_Sereda</dc:creator>
  <dc:description/>
  <dc:language>en-US</dc:language>
  <cp:lastModifiedBy>Шарлай Олександр Федорович</cp:lastModifiedBy>
  <cp:lastPrinted>2018-05-29T13:02:00Z</cp:lastPrinted>
  <dcterms:modified xsi:type="dcterms:W3CDTF">2018-07-05T14:29:00Z</dcterms:modified>
  <cp:revision>3</cp:revision>
  <dc:subject/>
  <dc:title/>
</cp:coreProperties>
</file>