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внесення змін до рішення тридцять</w:t>
      </w:r>
      <w:r>
        <w:rPr>
          <w:lang w:val="en-US"/>
        </w:rPr>
        <w:t xml:space="preserve"> </w:t>
      </w:r>
      <w:r>
        <w:rPr/>
        <w:t>сьомої сесії міської ради від 30.04.2014 №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</w:t>
      </w:r>
      <w:r>
        <w:rPr>
          <w:color w:val="000000"/>
        </w:rPr>
        <w:t xml:space="preserve">з метою впорядкування обліку майна територіальної громади міста та державної реєстрації права власності на об’єкти нерухомого майна, </w:t>
      </w:r>
      <w:r>
        <w:rPr/>
        <w:t>керуючись Законом України “Про місцеве самоврядування в Україні”,  міська рад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lang w:val="en-US"/>
        </w:rPr>
      </w:pPr>
      <w:r>
        <w:rPr/>
        <w:t>ВИРІШИЛА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567"/>
        <w:rPr/>
      </w:pPr>
      <w:r>
        <w:rPr/>
        <w:t>1. Внести зміни до рішення  тридцять сьомої сесії міської ради від 30.04.2014 №14 “Про затвердження переліку об’єктів (будівель, споруд, приміщень), які перебувають у власності територіальної громади м. Хмельницького та знаходяться на балансі комунальних підприємств – управляючих муніципальних компаній”, доповнивши додаток до рішення пунктом наступного змісту:</w:t>
      </w:r>
    </w:p>
    <w:p>
      <w:pPr>
        <w:pStyle w:val="TextBody"/>
        <w:tabs>
          <w:tab w:val="clear" w:pos="709"/>
          <w:tab w:val="left" w:pos="0" w:leader="none"/>
        </w:tabs>
        <w:ind w:right="0" w:firstLine="709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51"/>
        <w:gridCol w:w="1951"/>
        <w:gridCol w:w="2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ул. С. Банде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УМК “Заріччя”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0" w:firstLine="709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 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1:00Z</dcterms:created>
  <dc:creator>Галина Дмитрівна</dc:creator>
  <dc:description/>
  <cp:keywords/>
  <dc:language>en-US</dc:language>
  <cp:lastModifiedBy>Шарлай Олександр Федорович</cp:lastModifiedBy>
  <cp:lastPrinted>2016-08-25T18:06:00Z</cp:lastPrinted>
  <dcterms:modified xsi:type="dcterms:W3CDTF">2018-07-03T15:17:00Z</dcterms:modified>
  <cp:revision>13</cp:revision>
  <dc:subject/>
  <dc:title>Р І Ш Е Н Н Я</dc:title>
</cp:coreProperties>
</file>