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5588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8pt;margin-top:4.4pt;width:468.65pt;height:252pt" coordorigin="16,8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6;top:8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6;top:3205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3906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906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бюджету міста Хмельницького на 2018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глянувши пропозицію депутата міської ради Л. Герасимчук, керуючись  Законом України «Про місцеве самоврядування в Україні»,  Бюджетним кодексом України, мі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зміни в додаток 5 до рішення двадцять першої сесії міської ради від 11.04.2018 року №3 «Про внесення змін до бюджету міста Хмельницького на 2018 рік», а саме: по головному розпоряднику бюджетних коштів – управлінню житлово-комунального господарства по КПКВКМБ 1217670 “Внески до статутного капітал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’єктів господарюванн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зві об’єкту “Внески до статутного капіталу МКП "Хмельницькводоканал" (будівництво вуличних мереж водопостачання житлових будинків по вул.Мічуріна, пров.Щедріна в м.Хмельницькому (50% від загальної кошторисної вартості проекту)) слово «будівництво» замінити на слово «реконструкці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заступника міського голови А.Бондар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планування, бюджету, фінансів та децентралізації і фінансове управління Хмельниц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Calibri" w:hAnsi="Calibri" w:cs="Times New Roman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 2018-07-04 зміна назв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19:00Z</dcterms:created>
  <dc:creator>Шарлай Олександр Федорович</dc:creator>
  <dc:description/>
  <dc:language>en-US</dc:language>
  <cp:lastModifiedBy>Шарлай Олександр Федорович</cp:lastModifiedBy>
  <cp:lastPrinted>2018-07-03T09:48:00Z</cp:lastPrinted>
  <dcterms:modified xsi:type="dcterms:W3CDTF">2018-07-03T07:19:00Z</dcterms:modified>
  <cp:revision>1</cp:revision>
  <dc:subject/>
  <dc:title/>
</cp:coreProperties>
</file>