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ge">
                  <wp:posOffset>567690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55pt;margin-top:44.7pt;width:468.65pt;height:259.45pt" coordorigin="51,8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1;top:89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1;top:4105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4825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4825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</w:rPr>
        <w:t>Про внесення змін до рішень міської ради від 21.09.2016 №55, від 22.03.2017 №30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 20.09.2017 №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пропозицію виконавчого комітету, керуючись Законами України «Про місцеве самоврядування в Україні», «Про  регулювання містобудівної діяльності»,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від 21.10.2011 №244, міська р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1. Внести зміни та доповнення до рішення міської ради від 21.09.2016 №55, а саме: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1.1. пункт 3.3. розділу 3 «Порядок демонтажу ТС та ТК» після слів «неможливо встановити» доповнити наступними словами: «а також якщо суб'єкт господарювання відмовляється від підписання протоколу про адміністративне правопорушення»;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иключити з пункту 3.3. слова «в газеті міської ради «Проскурів» та»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3.5. розділу 3 «Порядок демонтажу ТС та ТК» викласти в новій редакції: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 проекті рішення визначається комунальне підприємство, яке буде здійснювати демонтаж, термін виконання та місце зберігання демонтованої ТС/ТК. Зміст прийнятого рішення виконавчого комітету про демонтаж ТС/ТК оприлюднюється на сайті міської ради в розділі «Рішення виконавчого комітету».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1.4. абзац п'ятий пункту 3.15. викласти в новій редакції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довідку про відсутність заборгованості за договором особистого строкового сервітуту  ( у разі якщо він був укладений) та  несплачених штрафів за адміністративні правопорушення ст.152,155,156 Кодексу України про адміністративні правопорушенн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виключити з абзаців 3,4 пункту 2.3. розділу 2 «Основні вимоги до розміщення ТС» рішення слова «та відповідно не подані документи на їх поновлення». 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2. Внести зміни та доповнення до рішення міської ради від 22.03.2017 №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а саме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виключити з абзацу 5 підпункту 1.3. рішення слова «Франка-Проскурівська», «Шевченка-Франка» та з пункту 12 рішення слова «Івана Франка, Проскурівська», «Шевченка, Івана Франк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доповнити рішення пунктом 13: «Заборонити розміщення плакатів та інших матеріалів, які носять рекламний характер, на зовнішніх конструкціях тимчасових споруд».</w:t>
      </w:r>
    </w:p>
    <w:p>
      <w:pPr>
        <w:pStyle w:val="Style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ункти 13, 14 рішення вважати пунктами 14,15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2.4. додаток 2 до рішення викласти в новій редакції (згідно з додатком 1);</w:t>
      </w:r>
    </w:p>
    <w:p>
      <w:pPr>
        <w:pStyle w:val="Style16"/>
        <w:ind w:left="0" w:firstLine="567"/>
        <w:jc w:val="both"/>
        <w:rPr/>
      </w:pPr>
      <w:r>
        <w:rPr>
          <w:sz w:val="24"/>
          <w:szCs w:val="24"/>
        </w:rPr>
        <w:t>2.5. додаток 3 до рішення викласти в новій редакції (згідно з додатком 2 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 пункт 3.11 після слів «або на новий строк, рішення про що приймається одночасно із уточненням комплексної схеми розміщення тимчасових споруд для провадження підприємницької діяльності» доповнити наступним реченням 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годження та продовження паспортів прив'язки на розміщення тимчасових споруд для здійснення підприємницької діяльності  здійснювати за погодженням з управлінням торгівлі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в пункті 3.13 коефіцієнт, що враховується для розрахунку плати за користування об'єктом благоустрою - змінити з 0,12 на 0,2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нести зміни до рішення міської ради від 20.09.2017 №28 «Про затвердження Положення про порядок організації та проведення масових заходів у місті Хмельницькому», замінивши в пункті 4.2.5. додатку до рішення слова «до місцевого бюджету» словами «на спеціальний рахунок управління культури і туризму міської рад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ідповідальність за виконання рішення покласти на заступників міського голови А.Бондаренка, В.Гончарука, департамент архітектури, містобудування та земельних ресурсів,  управління торгівлі.</w:t>
      </w:r>
    </w:p>
    <w:p>
      <w:pPr>
        <w:pStyle w:val="Style16"/>
        <w:ind w:left="0" w:firstLine="567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"/>
          <w:sz w:val="24"/>
          <w:szCs w:val="24"/>
          <w:lang w:val="en-US" w:eastAsia="uk-UA"/>
        </w:rPr>
      </w:pPr>
      <w:r>
        <w:rPr>
          <w:rFonts w:eastAsia="Times New Roman"/>
          <w:sz w:val="24"/>
          <w:szCs w:val="24"/>
          <w:lang w:val="en-US" w:eastAsia="uk-UA"/>
        </w:rPr>
      </w:r>
    </w:p>
    <w:p>
      <w:pPr>
        <w:pStyle w:val="Normal"/>
        <w:ind w:left="5400" w:hanging="0"/>
        <w:jc w:val="right"/>
        <w:rPr>
          <w:i/>
          <w:i/>
          <w:sz w:val="24"/>
          <w:szCs w:val="24"/>
        </w:rPr>
      </w:pPr>
      <w:bookmarkStart w:id="0" w:name="OLE_LINK12"/>
      <w:bookmarkStart w:id="1" w:name="OLE_LINK11"/>
      <w:bookmarkEnd w:id="0"/>
      <w:bookmarkEnd w:id="1"/>
      <w:r>
        <w:rPr>
          <w:i/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"__"_______ 2018 р. № _____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i/>
          <w:i/>
          <w:color w:val="00000A"/>
          <w:sz w:val="24"/>
          <w:szCs w:val="24"/>
          <w:lang w:eastAsia="zh-CN"/>
        </w:rPr>
      </w:pPr>
      <w:r>
        <w:rPr>
          <w:rFonts w:eastAsia="Times New Roman"/>
          <w:i/>
          <w:color w:val="00000A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Порядок розміщення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на території  міста Хмельницького пересувних тимчасових споруд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для  провадження підприємницької діяльності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b/>
          <w:b/>
          <w:bCs/>
          <w:color w:val="00000A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zh-CN"/>
        </w:rPr>
        <w:t>Порядок розміщення на території  міста Хмельницького пересувних тимчасових споруд  для  провадження підприємницької діяльності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>(надалі Порядок)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>розроблений з метою впорядкування розміщення на території міста Хмельницького мережі  пересувних тимчасових споруд для провадження підприємницької діяльності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zh-CN"/>
        </w:rPr>
        <w:t>Порядок поширюється на всі підприємства, установи, організації незалежно від форми власності, а також фізичних осіб — підприємців,  які мають намір розмістити пересувні тимчасові споруди для провадження підприємницької діяльності на території міста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eastAsia="Times New Roman" w:cs="Times New Roman"/>
          <w:color w:val="00000A"/>
          <w:sz w:val="24"/>
          <w:szCs w:val="24"/>
          <w:lang w:eastAsia="zh-CN" w:bidi="hi-IN"/>
        </w:rPr>
        <w:t xml:space="preserve">        </w:t>
      </w:r>
      <w:r>
        <w:rPr>
          <w:rFonts w:eastAsia="SimSun;宋体" w:cs="Mangal"/>
          <w:sz w:val="24"/>
          <w:szCs w:val="24"/>
          <w:lang w:eastAsia="zh-CN" w:bidi="hi-IN"/>
        </w:rPr>
        <w:t xml:space="preserve">Дія даного Порядку не поширюється на розміщення пересувних тимчасових споруд </w:t>
      </w:r>
      <w:r>
        <w:rPr>
          <w:rFonts w:eastAsia="Times New Roman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sz w:val="24"/>
          <w:szCs w:val="24"/>
          <w:lang w:eastAsia="zh-CN" w:bidi="hi-IN"/>
        </w:rPr>
        <w:t>для  провадження підприємницької діяльності</w:t>
      </w:r>
      <w:r>
        <w:rPr>
          <w:rFonts w:eastAsia="SimSun;宋体" w:cs="Mangal"/>
          <w:b/>
          <w:bCs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sz w:val="24"/>
          <w:szCs w:val="24"/>
          <w:lang w:eastAsia="zh-CN" w:bidi="hi-IN"/>
        </w:rPr>
        <w:t xml:space="preserve">на територіях ринків міста та під час святкових загальноміських та державних заходів, а також на розміщення пересувних тимчасових споруд у сфері розваг та відпочинку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Порядок  розміщення на території  міста Хмельницького пересувних тимчасових споруд  для  провадження підприємницької діяльності (надалі Порядок) розроблений у відповідності до вимог Законів України  “Про місцеве самоврядування в Україні”, “Про благоустрій населених пунктів”, </w:t>
      </w:r>
      <w:r>
        <w:rPr>
          <w:sz w:val="24"/>
          <w:szCs w:val="24"/>
        </w:rPr>
        <w:t>Постанови   КМ України від 06.09.2017  № 717 "Про реалізацію пілотного проекту щодо організації електронних торгів (аукціонів) з використанням електронної торгової системи ProZorro.Продажі",</w:t>
      </w:r>
      <w:r>
        <w:rPr/>
        <w:t xml:space="preserve"> </w:t>
      </w:r>
      <w:r>
        <w:rPr>
          <w:rFonts w:eastAsia="Times New Roman"/>
          <w:color w:val="000000"/>
          <w:sz w:val="24"/>
          <w:szCs w:val="24"/>
          <w:lang w:eastAsia="zh-CN"/>
        </w:rPr>
        <w:t>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Регламенту роботи електронної торгової системи щодо проведення  електронних торгів (аукціонів) з продажу/надання в оренду (активів/передачі права) та Правил благоустрою території міста Хмельницького, в редакції, затвердженій рішенням Хмельницької міської ради від 25.06.2014р. № 71 із внесеними змінами та доповненнями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uk-UA"/>
        </w:rPr>
        <w:t>Розміщення пересувних тимчасових споруд для провадження  на території міста Хмельницького здійснюється відповідно до Комплексної схеми розміщення пересувних тимчасових споруд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uk-UA"/>
        </w:rPr>
        <w:t>Установити, що право на розміщення пересувних тимчасових споруд  виборюється на конкурсних умовах.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6"/>
        <w:numPr>
          <w:ilvl w:val="0"/>
          <w:numId w:val="5"/>
        </w:numPr>
        <w:tabs>
          <w:tab w:val="left" w:pos="708" w:leader="none"/>
        </w:tabs>
        <w:suppressAutoHyphens w:val="true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Поняття, що використовуються в даному Порядку.</w:t>
      </w:r>
      <w:r>
        <w:rPr>
          <w:rFonts w:eastAsia="Times New Roman"/>
          <w:color w:val="000000"/>
          <w:sz w:val="24"/>
          <w:szCs w:val="24"/>
          <w:lang w:eastAsia="zh-CN"/>
        </w:rPr>
        <w:tab/>
      </w:r>
    </w:p>
    <w:p>
      <w:pPr>
        <w:pStyle w:val="Style16"/>
        <w:tabs>
          <w:tab w:val="left" w:pos="708" w:leader="none"/>
        </w:tabs>
        <w:suppressAutoHyphens w:val="true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A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Адміністратор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юридична особа, що володіє центральною базою даних електронної торгової системи Prozorro.Продажі та забезпечує функціонування електронної торгової системи Prozorro.Продажі.</w:t>
      </w:r>
      <w:r>
        <w:rPr>
          <w:rFonts w:eastAsia="Arial Unicode MS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Електронна торгова система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(ЕТС) – інформаційно-телекомунікаційна система, що забезпечує можливість створення, розміщення, оприлюднення та обмін інформацією і документами в електронному вигляді, необхідної для проведення публічних  торгі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Електронний майданчик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- 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>апаратно-програмний комплекс, який функціонує в Інтернеті, підключений до центральної бази даних та забезпечує Замовнику та заявникам (учасникам) можливість користуватися сервісами електронної торгової системи з автоматичним обміном інформа</w:t>
      </w:r>
      <w:r>
        <w:rPr>
          <w:rFonts w:eastAsia="Times New Roman"/>
          <w:color w:val="000000"/>
          <w:sz w:val="24"/>
          <w:szCs w:val="24"/>
          <w:lang w:eastAsia="uk-UA"/>
        </w:rPr>
        <w:t>цією щодо процесу проведення аукціонів в електронній форм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Електронні  торги (аукціон)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спосіб проведення конкурсу на право розміщення пересувної тимчасової споруди на території міста Хмельницького шляхом проведення електронних торгів (аукціонів) у ЕТС через  електронні майданчики. За результатами конкурсу учасник, що в ході електронних торгів запропонував найвищу ціну та погоджується на умови замовника, стає переможцем конкурсу та отримує право на розміщення пересувної тимчасової споруд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Замовник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управління торгівлі Хмельницької міської ради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Комплексна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схема розміщення пересувних тимчасових споруд для провадження підприємницької діяльності на території м. Хмельницького (надалі Комплексна схема  ПТС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- текстові та графічні матеріали, якими визначаються місця розташування ПТС, розроблені з урахуванням вимог будівельних, санітарно-гігієнічних норм, а також існуючих містобудівних обмежень, вимог щодо охорони навколишнього природного середовища та раціонального використання територій, охорони історико-культурної спадщини, земельно-господарського устрою, Правил благоустрою території міста Хмельницького, затверджена  рішенням  Хмельницької міської рад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Крок аукціону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мінімальна надбавка, на яку в ході електронного аукціону може здійснюватися підвищення цінової пропозиції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Лот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пропозиція, в якій вказані умови конкурсу (аукціону),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на укладення договору на право розміщення пересувної тимчасової споруди на території міста Хмельницького, що виставляється на електронні торги (аукціон)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  <w:t>Місцевий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  <w:t>виробник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- суб'єкт господарювання, який: на розміщених на території  Хмельницької області потужностях виробляє товар або заявляє про себе як про виробника товару чи про виготовлення такого товару на замовлення, розміщуючи на товарі та/або на упаковці чи супровідних документах, що разом з товаром передаються споживачеві, своє найменування (ім'я), торговельну марку або інший елемент, який ідентифікує такого суб'єкта господарювання або імпортує товар,</w:t>
      </w:r>
      <w:r>
        <w:rPr>
          <w:rFonts w:eastAsia="Times New Roman" w:cs="Mangal"/>
          <w:color w:val="000000"/>
          <w:kern w:val="2"/>
          <w:sz w:val="24"/>
          <w:szCs w:val="24"/>
          <w:lang w:eastAsia="uk-UA" w:bidi="hi-IN"/>
        </w:rPr>
        <w:t xml:space="preserve"> у яких  офіційно зареєстрованими є не менш як 5 працівників, а також 60 % продукції, яка реалізується, складає продукція власного виробництва.  Відсоток   власної продукції, що реалізується, підтверджується асортиментним перелік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Оголошення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щодо проведення конкурсу на право розміщення пересувної тимчасової споруди на території міста Хмельницького (оголошення) - відомості та  інформація, що містять дані про  місце розміщення та умови конкурсу, що публікується у ЕТС та на веб-сайті Хмельницької міської ради. 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>Оператор електронного майданчика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- юридична особа, що має право на використання електронного майданчика, який підключено до ЕТС та діє відповідно до договору, укладеного з адміністратором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      </w:t>
      </w: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/>
          <w:b/>
          <w:bCs/>
          <w:color w:val="000000"/>
          <w:sz w:val="24"/>
          <w:szCs w:val="24"/>
          <w:lang w:eastAsia="uk-UA"/>
        </w:rPr>
        <w:t>Особистий строковий сервітут</w:t>
      </w:r>
      <w:r>
        <w:rPr>
          <w:rFonts w:eastAsia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(далі -ОСС) </w:t>
      </w:r>
      <w:r>
        <w:rPr>
          <w:rFonts w:eastAsia="Times New Roman"/>
          <w:iCs/>
          <w:color w:val="000000"/>
          <w:sz w:val="24"/>
          <w:szCs w:val="24"/>
          <w:lang w:eastAsia="uk-UA"/>
        </w:rPr>
        <w:t>-</w:t>
      </w:r>
      <w:r>
        <w:rPr>
          <w:rFonts w:eastAsia="Times New Roman"/>
          <w:b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/>
          <w:iCs/>
          <w:color w:val="000000"/>
          <w:sz w:val="24"/>
          <w:szCs w:val="24"/>
          <w:lang w:eastAsia="uk-UA"/>
        </w:rPr>
        <w:t>один із видів сервітутів, який передбачає  право користування об’єктом благоустрою або його частиною конкретно визначеної особи.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            </w:t>
      </w: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 xml:space="preserve">Пересувна тимчасова споруда для провадження підприємницької діяльності (надалі ПТС)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- споруда, яка не має закритого приміщення для тимчасового перебування людей (крім персоналу), у якій може бути розміщене торговельне обладнання, низькотемпературний прилавок, лоток, ємність, торговельний автомат, інші пристрої для сезонної роздрібної торгівлі та іншої підприємницької діяльності. </w:t>
      </w:r>
      <w:r>
        <w:rPr>
          <w:rFonts w:eastAsia="Times New Roman"/>
          <w:sz w:val="24"/>
          <w:szCs w:val="24"/>
          <w:lang w:eastAsia="zh-CN"/>
        </w:rPr>
        <w:t xml:space="preserve">До ПТС, зокрема, відносяться торговельні автомати, автомагазини, авторозвозки, автопричепи, пересувні заклади мобільного харчування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тощ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Учасник конкурсу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(електронного аукціону) - заявник, що подав через електронний майданчик заяву про участь в електронних торгах, сплатив гарантійний внесок та плату за подання заяви про участь в електронних торгах на рахунок оператора електронного майданчика, відповідає вимогам, встановленим Замовником та пройшов процедуру реєстрації для участі в електронному аукціоні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Центральна база даних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– сукупність технічних та програмних засобів, у складі  бази даних та модулю електронного аукціону, що забезпечують можливість проведення електронних торгів (ЦБД)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uk-UA"/>
        </w:rPr>
        <w:t>Цінова пропозиція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- сума (за рік), намір та можливість сплати якої власноруч декларується учасником конкурсу в особистому кабінеті та подається через оператора електронного майданчика в ЕТС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Style16"/>
        <w:numPr>
          <w:ilvl w:val="0"/>
          <w:numId w:val="3"/>
        </w:numPr>
        <w:tabs>
          <w:tab w:val="left" w:pos="708" w:leader="none"/>
        </w:tabs>
        <w:suppressAutoHyphens w:val="true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sz w:val="24"/>
          <w:szCs w:val="24"/>
          <w:lang w:eastAsia="zh-CN"/>
        </w:rPr>
        <w:t>Основні вимоги до розміщення ПТС</w:t>
      </w:r>
    </w:p>
    <w:p>
      <w:pPr>
        <w:pStyle w:val="Style16"/>
        <w:tabs>
          <w:tab w:val="left" w:pos="708" w:leader="none"/>
        </w:tabs>
        <w:suppressAutoHyphens w:val="true"/>
        <w:ind w:left="0" w:hanging="0"/>
        <w:rPr>
          <w:rFonts w:eastAsia="Times New Roman"/>
          <w:b/>
          <w:b/>
          <w:bCs/>
          <w:color w:val="00000A"/>
          <w:sz w:val="28"/>
          <w:szCs w:val="36"/>
          <w:lang w:eastAsia="zh-CN"/>
        </w:rPr>
      </w:pPr>
      <w:r>
        <w:rPr>
          <w:rFonts w:eastAsia="Times New Roman"/>
          <w:b/>
          <w:bCs/>
          <w:color w:val="00000A"/>
          <w:sz w:val="28"/>
          <w:szCs w:val="36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b/>
          <w:i/>
          <w:color w:val="000000"/>
          <w:sz w:val="36"/>
          <w:szCs w:val="36"/>
          <w:lang w:eastAsia="zh-CN"/>
        </w:rPr>
        <w:tab/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2.1. Розміщення ПТС здійснюється виключно переможцем електронних торгів на підставі протоколу переможця електронних торгів, паспорта прив'язки ПТС, у відповідності до  Комплексної схеми розміщення пересувних тимчасових споруд для провадження підприємницької діяльності на території м. Хмельницького, договору особистого строкового сервітуту та авансової плати за договором ОСС за 3 місяці. 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eastAsia="Times New Roman"/>
          <w:b/>
          <w:i/>
          <w:color w:val="000000"/>
          <w:sz w:val="36"/>
          <w:szCs w:val="36"/>
          <w:lang w:eastAsia="zh-CN"/>
        </w:rPr>
        <w:tab/>
      </w:r>
      <w:r>
        <w:rPr>
          <w:rFonts w:eastAsia="Times New Roman"/>
          <w:color w:val="000000"/>
          <w:sz w:val="24"/>
          <w:szCs w:val="24"/>
          <w:lang w:eastAsia="zh-CN"/>
        </w:rPr>
        <w:t>2.2.</w:t>
      </w:r>
      <w:r>
        <w:rPr>
          <w:rFonts w:eastAsia="Times New Roman"/>
          <w:b/>
          <w:i/>
          <w:color w:val="000000"/>
          <w:sz w:val="36"/>
          <w:szCs w:val="36"/>
          <w:lang w:eastAsia="zh-CN"/>
        </w:rPr>
        <w:t xml:space="preserve"> </w:t>
      </w:r>
      <w:r>
        <w:rPr>
          <w:rFonts w:eastAsia="Times New Roman" w:cs="Mangal"/>
          <w:color w:val="000000"/>
          <w:kern w:val="2"/>
          <w:sz w:val="24"/>
          <w:szCs w:val="24"/>
          <w:lang w:eastAsia="uk-UA" w:bidi="hi-IN"/>
        </w:rPr>
        <w:t>Поза процедурою електронних торгів на визначених Комплексною схемою розміщення пересувних тимчасових споруд розміщуються пересувні тимчасові споруди, власниками яких є  господарюючі суб’єкти – місцеві виробники продовольчих  товарів та з якими були укладені договори особистого строкового сервітуту до прийняття даного Порядку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uk-UA" w:bidi="hi-IN"/>
        </w:rPr>
        <w:t xml:space="preserve">          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Рішення про розміщення  ПТС місцевих виробників розглядається після пред’явлення </w:t>
      </w:r>
      <w:r>
        <w:rPr>
          <w:rFonts w:eastAsia="Times New Roman"/>
          <w:color w:val="000000"/>
          <w:sz w:val="24"/>
          <w:szCs w:val="24"/>
          <w:lang w:eastAsia="uk-UA"/>
        </w:rPr>
        <w:t>асортиментного переліку  продукції, 60% в якому складає  власна продукція, та  експлуатаційного дозволу.</w:t>
      </w:r>
    </w:p>
    <w:p>
      <w:pPr>
        <w:pStyle w:val="Normal"/>
        <w:tabs>
          <w:tab w:val="left" w:pos="708" w:leader="none"/>
        </w:tabs>
        <w:suppressAutoHyphens w:val="true"/>
        <w:ind w:left="720" w:hanging="0"/>
        <w:jc w:val="both"/>
        <w:rPr/>
      </w:pPr>
      <w:r>
        <w:rPr>
          <w:sz w:val="24"/>
          <w:szCs w:val="24"/>
        </w:rPr>
        <w:t xml:space="preserve">2.3. У разі  наявності звернень двох і більше місцевих виробників на одне нове місце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розміщення ПТС, проводяться  електронні торги згідно даного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eastAsia="Times New Roman"/>
          <w:color w:val="00000A"/>
          <w:sz w:val="24"/>
          <w:szCs w:val="24"/>
          <w:lang w:eastAsia="zh-CN"/>
        </w:rPr>
      </w:pPr>
      <w:r>
        <w:rPr>
          <w:rFonts w:eastAsia="Times New Roman"/>
          <w:color w:val="00000A"/>
          <w:sz w:val="24"/>
          <w:szCs w:val="24"/>
          <w:lang w:eastAsia="zh-CN"/>
        </w:rPr>
        <w:t>2.3.1. У випадку припинення діяльності підприємства, право на розміщення ПТС  в даному місці  надається на конкурсних умовах  між іншими підприємствами-виробниками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ab/>
        <w:t>2.4. Розміщення ПТС повинне відповідати наступним вимогам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jc w:val="both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ab/>
        <w:t>2.4.1. ПТС повинні гармонійно вписуватися в навколишнє середовище, відповідати необхідним естетичним, санітарним вимогам та повинні бути виконані з застосуванням переважно сучасних матеріалів;</w:t>
        <w:tab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ab/>
        <w:t xml:space="preserve">2.4.2. Розміщення групою ПТС здійснюється </w:t>
      </w:r>
      <w:r>
        <w:rPr>
          <w:rFonts w:eastAsia="Times New Roman"/>
          <w:iCs/>
          <w:color w:val="000000"/>
          <w:sz w:val="24"/>
          <w:szCs w:val="24"/>
          <w:lang w:eastAsia="zh-CN"/>
        </w:rPr>
        <w:t>в єдиному архітектурному виконанні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з </w:t>
      </w:r>
      <w:r>
        <w:rPr>
          <w:rFonts w:eastAsia="Times New Roman"/>
          <w:sz w:val="24"/>
          <w:szCs w:val="24"/>
          <w:lang w:eastAsia="zh-CN"/>
        </w:rPr>
        <w:t xml:space="preserve">обов’язковим урахуванням протипожежних вимог щодо відстаней між ним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2.4.3. Холодильне та інше обладнання, що розміщується поряд з ПТС, необхідне для забезпечення санітарних заходів чи дотримання вимог санітарних норм, не потребує отримання будь-якого дозволу. При цьому загальна площа, що займає таке обладнання, не може перевищувати 25 % площі цієї ПТС, а обладнання має розміщуватися поряд з ПТС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2.4.4. Підключення ПТС до інженерних мереж повинне здійснюватися з дотриманням умов і правил технічної експлуатації відповідних мереж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4.5. Біля кожної ПТС власники повинні встановлювати урну для сміття. Власники  несуть  відповідальність за порушення  Правил благоустрою міста Хмельницьког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2.4.6. На доступному для огляду місці повинна бути розміщена інформація про суб’єкта господарювання, якому належить ПТС (копія витягу з ЄДРПОУ, копії ліцензій відповідно до законодавства України (у випадках, передбачених чинним законодавством), копія встановленого режиму роботи.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5. У разі, коли ПТС перешкоджає проведенню реконструкції або ремонту інженерних мереж вулиці, дороги, будинків і споруд, тимчасово змінюється її розташування. Управління житлово-комунального господарства та експлуатуючі організації повідомляють управління торгівлі про проведення планових робіт. Управління торгівлі  надсилає власнику ПТС не пізніше ніж за 1 місяць до запланованого тимчасового перенесення ПТС повідомлення про необхідність її тимчасового перенесення у зв’язку із проведенням реконструкції або ремонту.    Перенесення ПТС (у тому числі повернення на попереднє місце) здійснюється за рахунок власника ПТС у місячний строк ( при аварійних роботах – тижневий строк) після закінчення таких робіт. Місце нового розміщення ПТС власник узгоджує з управлінням архітектури та містобудуванн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Під час проведення аварійних ремонтних робіт власник ПТС повинен припинити підприємницьку діяльність в ПТС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6. Перенесення ПТС на нове місце можливе також у разі  змін</w:t>
      </w:r>
      <w:r>
        <w:rPr>
          <w:rFonts w:eastAsia="SimSun;宋体" w:cs="Mangal"/>
          <w:color w:val="000000"/>
          <w:sz w:val="24"/>
          <w:szCs w:val="24"/>
          <w:lang w:eastAsia="ru-RU" w:bidi="hi-IN"/>
        </w:rPr>
        <w:t xml:space="preserve">, які відбулися у містобудівній документації на місцевому рівні, будівельних нормах, будівництві нових чи зміні розташування існуючих будівель, споруд, інженерних мереж. Нове місце для розміщення ПТС </w:t>
      </w:r>
      <w:r>
        <w:rPr>
          <w:rFonts w:eastAsia="SimSun;宋体" w:cs="Mangal"/>
          <w:sz w:val="24"/>
          <w:szCs w:val="24"/>
          <w:lang w:eastAsia="ru-RU" w:bidi="hi-IN"/>
        </w:rPr>
        <w:t>письмово</w:t>
      </w:r>
      <w:r>
        <w:rPr>
          <w:rFonts w:eastAsia="SimSun;宋体" w:cs="Mangal"/>
          <w:color w:val="000000"/>
          <w:sz w:val="24"/>
          <w:szCs w:val="24"/>
          <w:lang w:eastAsia="ru-RU" w:bidi="hi-IN"/>
        </w:rPr>
        <w:t xml:space="preserve"> пропонується власнику тимчасової споруди управлінням архітектури та містобудування протягом місяця не більше трьох разів виключно в межах того мікрорайону, де вона розміщена, з подальшим уточненням Комплексної схеми розміщення ПТС після погодження власника. Паспорт прив'язки у таких випадках може переоформлюватись на строк дії існуючого паспорта прив'язки або на новий строк, рішення про що приймається одночасно із уточненням схеми розміщення ПТС. У разі незгоди власника (орендаря) ПТС із трьома запропонованими йому новими місцями для розміщення, тимчасова споруда підлягає демонтажу у порядку, затвердженому рішенням міської ради. Ці вимоги обов’язково зазначаються у паспорті прив’язки та відповідному договорі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jc w:val="both"/>
        <w:rPr/>
      </w:pPr>
      <w:r>
        <w:rPr>
          <w:rFonts w:eastAsia="Times New Roman"/>
          <w:sz w:val="24"/>
          <w:szCs w:val="24"/>
          <w:lang w:eastAsia="zh-CN" w:bidi="hi-IN"/>
        </w:rPr>
        <w:t xml:space="preserve">         </w:t>
      </w:r>
      <w:r>
        <w:rPr>
          <w:rFonts w:eastAsia="SimSun;宋体"/>
          <w:sz w:val="24"/>
          <w:szCs w:val="24"/>
          <w:lang w:eastAsia="zh-CN" w:bidi="hi-IN"/>
        </w:rPr>
        <w:t xml:space="preserve">2.7. </w:t>
      </w:r>
      <w:r>
        <w:rPr>
          <w:rFonts w:eastAsia="SimSun;宋体" w:cs="Mangal"/>
          <w:sz w:val="24"/>
          <w:szCs w:val="24"/>
          <w:lang w:eastAsia="zh-CN" w:bidi="hi-IN"/>
        </w:rPr>
        <w:t>забороняється розміщення ПТС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jc w:val="both"/>
        <w:rPr>
          <w:rFonts w:eastAsia="SimSun;宋体" w:cs="Mang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ab/>
        <w:t>- біля фасадів адміністративних і культових будівель, біля пам’ятників, скульптурних та інших елементів оздоблення будинків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jc w:val="both"/>
        <w:rPr>
          <w:rFonts w:eastAsia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на газонах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а тротуарах, якщо ширина проходу для пішоходів складатиме менше 1,5 метри;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2.8. Забороняється зміна функціонального використання ПТС, а також зміна спеціалізації при  здійсненні  торгівлі </w:t>
      </w:r>
      <w:r>
        <w:rPr>
          <w:rFonts w:eastAsia="Times New Roman"/>
          <w:sz w:val="24"/>
          <w:szCs w:val="24"/>
          <w:lang w:eastAsia="zh-CN"/>
        </w:rPr>
        <w:t>без письмового повідомлення  управління торгівлі</w:t>
      </w:r>
      <w:r>
        <w:rPr>
          <w:rFonts w:eastAsia="Times New Roman"/>
          <w:color w:val="FF0000"/>
          <w:sz w:val="24"/>
          <w:szCs w:val="24"/>
          <w:lang w:eastAsia="zh-CN"/>
        </w:rPr>
        <w:t>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9. Під час розміщення ПТС не допускається пошкодження або знищення зелених насаджень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rFonts w:eastAsia="SimSun;宋体" w:cs="Mangal"/>
          <w:color w:val="00000A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10. Контроль за відповідністю місця розташування ПТС схемі та дотриманням Правил благоустрою території міста Хмельницького у відповідності до наданих повноважень здійснюють працівники управління екології та контролю  за благоустроєм міста, управління торгівлі, управління архітектури та містобудування, управління житлово-комунального господарства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2.11. За порушення вимог законів України "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о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> захист прав споживачів", "</w:t>
      </w:r>
      <w:hyperlink r:id="rId5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о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забезпечення санітарного та епідемічного благополуччя населення", "</w:t>
      </w:r>
      <w:hyperlink r:id="rId6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о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> безпечність та якість харчових продуктів", "</w:t>
      </w:r>
      <w:hyperlink r:id="rId7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о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> застосування реєстраторів розрахункових операцій у сфері торгівлі, громадського харчування та послуг", "</w:t>
      </w:r>
      <w:hyperlink r:id="rId8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о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> благоустрій населених пунктів", </w:t>
      </w:r>
      <w:hyperlink r:id="rId9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орядку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> провадження торговельної діяльності та правил торговельного обслуговування на ринку споживчих товарів, затверджених постановою Кабінету Міністрів України від 15 червня 2006 року N 833, </w:t>
      </w:r>
      <w:hyperlink r:id="rId10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авил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 роботи дрібнороздрібної торговельної мережі, затверджених наказом Міністерства зовнішніх економічних зв'язків і торгівлі України від 08 липня 1996 року N 369, зареєстрованих в Міністерстві юстиції України 23 липня 1996 року за N 372/1397, інших нормативно-правових актів, які регулюють торговельну діяльність, Кодексу України про працю, </w:t>
      </w:r>
      <w:hyperlink r:id="rId11">
        <w:r>
          <w:rPr>
            <w:rStyle w:val="InternetLink"/>
            <w:rFonts w:eastAsia="SimSun;宋体"/>
            <w:color w:val="000000"/>
            <w:sz w:val="24"/>
            <w:szCs w:val="24"/>
            <w:lang w:eastAsia="zh-CN" w:bidi="hi-IN"/>
          </w:rPr>
          <w:t>Правил</w:t>
        </w:r>
      </w:hyperlink>
      <w:r>
        <w:rPr>
          <w:rFonts w:eastAsia="SimSun;宋体"/>
          <w:color w:val="000000"/>
          <w:sz w:val="24"/>
          <w:szCs w:val="24"/>
          <w:lang w:eastAsia="zh-CN" w:bidi="hi-IN"/>
        </w:rPr>
        <w:t> дорожнього руху, затверджених постановою Кабінету Міністрів України від 10 жовтня 2001 року N 1306,  а також цього Порядку суб'єкти господарювання несуть відповідальність згідно з чинним законодавством України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>2.12. Самовільно розміщені ПТС підлягають демонтажу в порядку,  затвердженому рішенням міської ради.</w:t>
      </w:r>
    </w:p>
    <w:p>
      <w:pPr>
        <w:pStyle w:val="Normal"/>
        <w:tabs>
          <w:tab w:val="left" w:pos="708" w:leader="none"/>
        </w:tabs>
        <w:suppressAutoHyphens w:val="true"/>
        <w:ind w:firstLine="708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3.   Порядок проведення електронних торгів на право розміщення 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пересувних тимчасових споруд у м. Хмельницькому 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3. 1. Загальні положення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3.1.1. Цей Порядок визначає процедуру підготовки та проведення  електронних торгів на право розміщення пересувних тимчасових споруд на території м. Хмельницького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3.1.2. Електронні торги  на право розміщення пересувних тимчасових споруд на  території м. Хмельницького (далі – Конкурс) </w:t>
      </w:r>
      <w:r>
        <w:rPr>
          <w:sz w:val="24"/>
          <w:szCs w:val="24"/>
          <w:lang w:eastAsia="zh-CN"/>
        </w:rPr>
        <w:t xml:space="preserve"> проводяться замовником з  використанням ЕТС </w:t>
      </w:r>
      <w:r>
        <w:rPr>
          <w:sz w:val="24"/>
          <w:szCs w:val="24"/>
        </w:rPr>
        <w:t xml:space="preserve">ProZorro.Продажі через </w:t>
      </w:r>
      <w:r>
        <w:rPr>
          <w:sz w:val="24"/>
          <w:szCs w:val="24"/>
          <w:lang w:eastAsia="zh-CN"/>
        </w:rPr>
        <w:t>оператора електронного майданчика</w:t>
      </w:r>
      <w:r>
        <w:rPr>
          <w:sz w:val="24"/>
          <w:szCs w:val="24"/>
        </w:rPr>
        <w:t xml:space="preserve"> на підставі </w:t>
      </w:r>
      <w:r>
        <w:rPr>
          <w:sz w:val="24"/>
          <w:szCs w:val="24"/>
          <w:lang w:eastAsia="zh-CN"/>
        </w:rPr>
        <w:t xml:space="preserve"> відповідного договору.</w:t>
      </w:r>
    </w:p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3.1.3. Електронні торги проводяться в один етап з використанням відкритості пропонування розміру плати за договором особистого строкового сервітуту за принципом аукціону, на якому визначається переможець згідно з умовами електронних торгів, зобов’язаннями та пропозиціями учасника конкурсу (його уповноваженої особи)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3.1.4. Місця розміщення пересувних тимчасових споруд на території м. Хмельницького визначаються у відповідності до Комплексної схеми розміщення ПТС, затвердженої рішенням міської ради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4. Умови та процедура  проведення електронних торгів.</w:t>
      </w:r>
    </w:p>
    <w:p>
      <w:pPr>
        <w:pStyle w:val="Normal"/>
        <w:spacing w:before="0" w:after="150"/>
        <w:jc w:val="both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 xml:space="preserve">4.1. Замовник  не пізніше ніж за 20 днів до дати проведення електронних торгів оприлюднює на веб-сайті Хмельницької міської ради та в ЕТС оголошення про намір передати право на розміщення </w:t>
      </w:r>
      <w:r>
        <w:rPr>
          <w:rFonts w:eastAsia="Times New Roman"/>
          <w:color w:val="000000"/>
          <w:sz w:val="24"/>
          <w:szCs w:val="24"/>
          <w:lang w:eastAsia="uk-UA"/>
        </w:rPr>
        <w:t>пересувних тимчасових споруд</w:t>
      </w:r>
      <w:r>
        <w:rPr>
          <w:color w:val="000000"/>
          <w:sz w:val="24"/>
          <w:szCs w:val="24"/>
        </w:rPr>
        <w:t>,  перелік  місць розміщення (відповідно до затвердженої Комплексної схеми ПТС ),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інформацію про замовника, з яким буде укладено договір на право розміщення  пересувної тимчасової споруди, порядок оформлення участі в електронних торгах (аукціонах)</w:t>
      </w:r>
      <w:r>
        <w:rPr>
          <w:color w:val="000000"/>
          <w:sz w:val="24"/>
          <w:szCs w:val="24"/>
        </w:rPr>
        <w:t xml:space="preserve"> та  документацію про проведення електронних торгів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.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2.  Оголошення електронних торгів має містити: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 інформацію про замовника електронних торгів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- початковий розмір плати за договором особистого строкового сервітуту в гривнях за 1 м</w:t>
      </w:r>
      <w:r>
        <w:rPr>
          <w:rFonts w:eastAsia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за рік (початкова ціна реалізації лоту ), який враховує  функціональне призначення  об'єкту;</w:t>
      </w:r>
    </w:p>
    <w:p>
      <w:pPr>
        <w:pStyle w:val="Normal"/>
        <w:suppressAutoHyphens w:val="true"/>
        <w:spacing w:before="0" w:after="15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 кінцевий строк прийняття заяв про участь в електронних торгах (аукціонах);</w:t>
      </w:r>
    </w:p>
    <w:p>
      <w:pPr>
        <w:pStyle w:val="Normal"/>
        <w:suppressAutoHyphens w:val="true"/>
        <w:spacing w:before="0" w:after="15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 строк, на який передбачається укласти договір особистого строкового сервітуту;</w:t>
      </w:r>
    </w:p>
    <w:p>
      <w:pPr>
        <w:pStyle w:val="Normal"/>
        <w:suppressAutoHyphens w:val="true"/>
        <w:spacing w:before="0" w:after="150"/>
        <w:rPr/>
      </w:pPr>
      <w:r>
        <w:rPr>
          <w:rFonts w:eastAsia="Times New Roman"/>
          <w:iCs/>
          <w:color w:val="000000"/>
          <w:sz w:val="24"/>
          <w:szCs w:val="24"/>
          <w:lang w:eastAsia="uk-UA"/>
        </w:rPr>
        <w:t>- </w:t>
      </w:r>
      <w:r>
        <w:rPr>
          <w:rFonts w:eastAsia="Times New Roman"/>
          <w:color w:val="000000"/>
          <w:sz w:val="24"/>
          <w:szCs w:val="24"/>
          <w:lang w:eastAsia="uk-UA"/>
        </w:rPr>
        <w:t>дата проведення електронних торгів (аукціонів);</w:t>
      </w:r>
    </w:p>
    <w:p>
      <w:pPr>
        <w:pStyle w:val="Normal"/>
        <w:suppressAutoHyphens w:val="true"/>
        <w:spacing w:before="0" w:after="15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 інформацію про ПТС (назва, місцезнаходження, площа, функціональне призначення )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 крок електронних торгів (аукціонів), що визначається в діапазоні від 1 до 10 відсотків початкової ціни реалізації лоту (з арифметичним округленням)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 розмір гарантійного внеску, який складає 10% від початкової ціни реалізації лоту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 зразок договору особистого строкового сервітуту, який пропонуватиметься для укладання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 порядок оформлення участі в електронних торгах, перелік документів, які надаються учасниками;</w:t>
      </w:r>
    </w:p>
    <w:p>
      <w:pPr>
        <w:pStyle w:val="Normal"/>
        <w:spacing w:before="0" w:after="15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- вимоги до учасника торгів та перелік документів на їх підтвердження.  (</w:t>
      </w:r>
      <w:r>
        <w:rPr>
          <w:sz w:val="24"/>
          <w:szCs w:val="24"/>
        </w:rPr>
        <w:t>Це може бути вимога про участь виключно ФОП або юридичної особи, вимоги по КВЕД, заборони на провадження діяльності і т.п.)</w:t>
      </w:r>
    </w:p>
    <w:p>
      <w:pPr>
        <w:pStyle w:val="Normal"/>
        <w:spacing w:before="0" w:after="150"/>
        <w:jc w:val="both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Замовником можуть встановлюватись додаткові умови проведення електронних торгів.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4.3. Суб'єкти  господарювання – юридичні особи та </w:t>
      </w:r>
      <w:r>
        <w:rPr>
          <w:rFonts w:eastAsia="Times New Roman"/>
          <w:sz w:val="24"/>
          <w:szCs w:val="24"/>
          <w:lang w:eastAsia="uk-UA"/>
        </w:rPr>
        <w:t>фізичні особи-підприємці,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які мають намір взяти участь в  електронних торгах для  отримання права на розміщення ПТС</w:t>
      </w:r>
      <w:r>
        <w:rPr>
          <w:rFonts w:eastAsia="Times New Roman"/>
          <w:b/>
          <w:color w:val="000000"/>
          <w:sz w:val="24"/>
          <w:szCs w:val="24"/>
          <w:lang w:eastAsia="uk-UA"/>
        </w:rPr>
        <w:t xml:space="preserve">,   </w:t>
      </w:r>
      <w:r>
        <w:rPr>
          <w:rFonts w:eastAsia="Times New Roman"/>
          <w:color w:val="000000"/>
          <w:sz w:val="24"/>
          <w:szCs w:val="24"/>
          <w:lang w:eastAsia="uk-UA"/>
        </w:rPr>
        <w:t>подають заяви/закриту цінову пропозицію шляхом заповнення екранної форми в ЕТС</w:t>
      </w:r>
      <w:r>
        <w:rPr>
          <w:color w:val="000000"/>
          <w:sz w:val="24"/>
          <w:szCs w:val="24"/>
        </w:rPr>
        <w:t xml:space="preserve"> та завантажують інші документи, передбачені цим Порядко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rFonts w:eastAsia="Times New Roman"/>
          <w:color w:val="000000"/>
          <w:sz w:val="24"/>
          <w:szCs w:val="24"/>
          <w:lang w:eastAsia="uk-UA"/>
        </w:rPr>
        <w:t>До заяви додаються   наступні документи, визначені замовником для участі у електронних торгах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  <w:lang w:eastAsia="uk-UA"/>
        </w:rPr>
        <w:t xml:space="preserve">   </w:t>
      </w:r>
      <w:r>
        <w:rPr>
          <w:rFonts w:eastAsia="Times New Roman"/>
          <w:bCs/>
          <w:color w:val="000000"/>
          <w:sz w:val="24"/>
          <w:szCs w:val="24"/>
          <w:lang w:eastAsia="uk-UA"/>
        </w:rPr>
        <w:t>1. н</w:t>
      </w:r>
      <w:r>
        <w:rPr>
          <w:color w:val="000000"/>
          <w:sz w:val="24"/>
          <w:szCs w:val="24"/>
        </w:rPr>
        <w:t>алежним чином засвідчену довіреність (для уповноваженої особи-представника)</w:t>
      </w:r>
      <w:r>
        <w:rPr>
          <w:rFonts w:eastAsia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uk-UA"/>
        </w:rPr>
        <w:t>2.  інформацію про вид ПТС та її функціональне призначення;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     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3. відомості про претендента 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для юридичної особ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uppressAutoHyphens w:val="true"/>
        <w:ind w:left="567" w:hanging="360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завірені належним чином копії установчих докумен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uppressAutoHyphens w:val="true"/>
        <w:ind w:left="567" w:hanging="36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завірену належним чином </w:t>
      </w:r>
      <w:r>
        <w:rPr>
          <w:rFonts w:eastAsia="Times New Roman"/>
          <w:sz w:val="24"/>
          <w:szCs w:val="24"/>
          <w:lang w:eastAsia="uk-UA"/>
        </w:rPr>
        <w:t>копію звіту про фінансові результати претендента з урахуванням дебіторської і кредиторської заборгованостей за останній рік (у разі здійснення діяль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uppressAutoHyphens w:val="true"/>
        <w:spacing w:lineRule="auto" w:line="276" w:before="0" w:after="200"/>
        <w:ind w:left="567" w:hanging="360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довідку про те, що стосовно нього не порушено справу про банкрутство, що суб’єкт господарювання не знаходиться в стані санації, ліквідації або реорганізації, що майно (або значна його частина, яка впливає на можливість виконання умов електронних торгів) не знаходиться в податковій заставі або під арештом, або не має інших обтяжень; </w:t>
      </w:r>
    </w:p>
    <w:p>
      <w:pPr>
        <w:pStyle w:val="Normal"/>
        <w:shd w:fill="FFFFFF" w:val="clear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для фізичної особи -підприємця:</w:t>
      </w:r>
    </w:p>
    <w:p>
      <w:pPr>
        <w:pStyle w:val="Style16"/>
        <w:numPr>
          <w:ilvl w:val="0"/>
          <w:numId w:val="2"/>
        </w:numPr>
        <w:shd w:fill="FFFFFF" w:val="clear"/>
        <w:ind w:left="567" w:hanging="36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опія документа, що посвідчує особу учасника, або належним чином оформлена довіреність, видана представнику фізичної особи;</w:t>
      </w:r>
    </w:p>
    <w:p>
      <w:pPr>
        <w:pStyle w:val="Style16"/>
        <w:numPr>
          <w:ilvl w:val="0"/>
          <w:numId w:val="2"/>
        </w:numPr>
        <w:shd w:fill="FFFFFF" w:val="clear"/>
        <w:ind w:left="567" w:hanging="36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відомості про фінансовий стан (платоспроможність) учасника конкурсу (завірена належним чином копія декларації про доходи або звіту суб'єкта малого підприємництва - фізичної особи - платника єдиного податк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5A5A5A"/>
          <w:sz w:val="18"/>
          <w:szCs w:val="18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4. цінову пропозицію претендента  щодо </w:t>
      </w:r>
      <w:r>
        <w:rPr>
          <w:rFonts w:eastAsia="Times New Roman"/>
          <w:bCs/>
          <w:color w:val="000000"/>
          <w:sz w:val="24"/>
          <w:szCs w:val="24"/>
          <w:lang w:eastAsia="uk-UA"/>
        </w:rPr>
        <w:t>плати за договором особистого строкового сервітуту, яка не може бути меншою мінімальної стартової плати, зазначеної у оголошенні та підтвердження виконання умов електронних торгів</w:t>
      </w:r>
      <w:r>
        <w:rPr>
          <w:rFonts w:eastAsia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5. довідку з інформацією про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повне найменування, місцезнаходження, код ЄДРПОУ, банківські реквізити (розрахунковий рахунок, установа банку, МФО банку), посада та П. І. Б. керівника, телефон;    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5. До моменту закінчення кінцевого терміну прийняття заяв про участь, учасники мають право анулювати або внести зміни до цінових пропозицій в особистому кабінеті. Вся історія змін зберігається в ЦБД. Після анулювання закритої цінової пропозиції вся інформація про неї видаляється з ЦБД, а гарантійний внесок повертається такому учаснику.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uk-UA"/>
        </w:rPr>
        <w:t>4.6. Пропозиції учасників мають відповідати умовам електронних торгів, зазначеним в оголошенні про  електронні торги, та чинному законодавству України. У разі невідповідності документів вимогам чинного законодавства, документації про проведення торгів, цього Порядку, а також у разі подання не усіх необхідних документів, пропозиції цього заявника не розглядаються.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4.7. </w:t>
      </w:r>
      <w:r>
        <w:rPr>
          <w:sz w:val="24"/>
          <w:szCs w:val="24"/>
          <w:lang w:eastAsia="zh-CN"/>
        </w:rPr>
        <w:t xml:space="preserve">Учасником не може бути заявник, який: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знаходиться в стадії санації, ліквідації або реорганізації;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йно якого знаходиться в податковій заставі або під арештом, або має інші обтяженн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є заборгованість по сплаті до державного та міського бюджетів податків, зборів, інших обов’язкових платежів, у тому числі пайової участі на розвиток інженерно-транспортної та соціальної інфраструктури м. Хмельницького (відсутність заборгованості підтверджується органами  ДФС та відповідними виконавчими органами міської ради)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тимчасові споруди якого раніше демонтувались у порядку, затвердженому міською радо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. За подання заяви про участь в електронних торгах (аукціонах), учасник сплачує на рахунок оператора електронного майданчика гарантійний внесок, в розмірі згідно оголошення про електронні торги та плату за участь в електронних торгах у розмірі : один неоподатковуваний мінімум доходів громадян у випадку, якщо  початкова ціна продажу становить не більш як 20 тис. гривень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4.9. Якщо в момент закінчення кінцевого терміну прийняття заяв на участь в електронних торгах на право розміщення пересувної тимчасової споруди на території міста Хмельницького не подано жодної заяви, ЕТС автоматично присвоює електронним торгам статус «Торги не відбулись»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>4.10. Якщо в момент закінчення кінцевого терміну прийняття заяв на участь в електронних торгах на право розміщення пересувної тимчасової споруди на території міста Хмельницького подано одну заяву,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 такий учасник може бути визнаний переможцем електронних торгів без кроку аукціону. З таким претендентом укладається договір ОСС у відповідності до п.2.1.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4.11. </w:t>
      </w:r>
      <w:r>
        <w:rPr>
          <w:rFonts w:eastAsia="Times New Roman"/>
          <w:color w:val="000000"/>
          <w:sz w:val="24"/>
          <w:szCs w:val="24"/>
          <w:lang w:eastAsia="uk-UA"/>
        </w:rPr>
        <w:t>Якщо в момент закінчення кінцевого терміну прийняття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 заяв на участь в  електронних торгах на право </w:t>
      </w:r>
      <w:r>
        <w:rPr>
          <w:rFonts w:eastAsia="Times New Roman"/>
          <w:color w:val="000000"/>
          <w:sz w:val="24"/>
          <w:szCs w:val="24"/>
          <w:lang w:eastAsia="uk-UA"/>
        </w:rPr>
        <w:t>розміщення пересувної тимчасової споруди на території міста Хмельницького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 xml:space="preserve"> подано більше 1 (однієї) заяви, ЕТС автоматично активує модуль електронного аукціону. Всі користувачі мають можливість спостерігати за ходом електронного аукціону в режимі реального часу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4.12. Електронні аукціони проходять в ЕТС та полягають в повторювальному процесі підвищення цін учасниками, що проводиться у три раунди в інтерактивному режимі реального часу. Для проведення електронних аукціонів всі цінові пропозиції  учасників розташовуються у порядку від найнижчої до найвищої без зазначення найменувань учасників. Якщо учасники подали цінові пропозиції з однаковим значенням ціни, першим в електронному аукціоні підвищення ціни буде здійснювати учасник, який подав свою пропозицію пізніше, ніж інші учасники з аналогічним значенням цінової пропозиції.  Кожний раунд електронного аукціону стартує з найнижчої запропонованої серед учасників цінової пропозиції . Перед початком кожного наступного раунду аукціону визначається нова стартова ціна раунду за результатами попереднього раунду аукціону.</w:t>
      </w:r>
    </w:p>
    <w:p>
      <w:pPr>
        <w:pStyle w:val="Normal"/>
        <w:shd w:fill="FFFFFF" w:val="clear"/>
        <w:ind w:firstLine="459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У кожному раунді учасники протягом трьох хвилин, кожен в порядку від менших до більших цінових пропозицій, а у разі збігу цінових пропозицій - від пізніших до більш ранніх, мають право зробити крок аукціону.</w:t>
      </w:r>
    </w:p>
    <w:p>
      <w:pPr>
        <w:pStyle w:val="Normal"/>
        <w:shd w:fill="FFFFFF" w:val="clear"/>
        <w:ind w:firstLine="459"/>
        <w:jc w:val="both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Відсутність цінової пропозиції протягом трьох хвилин від учасника вважається такою, що здійснена у поточному раунді за попередньою ціновою пропозицією цього учасника. Відсутність цінової пропозиції учасника в першому раунді за умови подання ним закритої цінової пропозиції, яка перевищує 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>початкови</w:t>
      </w:r>
      <w:r>
        <w:rPr>
          <w:rFonts w:eastAsia="Times New Roman"/>
          <w:color w:val="000000"/>
          <w:sz w:val="24"/>
          <w:szCs w:val="24"/>
          <w:lang w:eastAsia="uk-UA"/>
        </w:rPr>
        <w:t>й (стартовий) р</w:t>
      </w:r>
      <w:r>
        <w:rPr>
          <w:rFonts w:eastAsia="Times New Roman"/>
          <w:color w:val="000000"/>
          <w:sz w:val="24"/>
          <w:szCs w:val="24"/>
          <w:highlight w:val="white"/>
          <w:lang w:eastAsia="uk-UA"/>
        </w:rPr>
        <w:t>озмір орендної плати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 не менш як на один крок аукціону, вважається поданою ним ціновою пропозицією.</w:t>
      </w:r>
    </w:p>
    <w:p>
      <w:pPr>
        <w:pStyle w:val="Normal"/>
        <w:shd w:fill="FFFFFF" w:val="clear"/>
        <w:ind w:firstLine="459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Учасник може протягом одного раунду електронного аукціону один раз підвищити ціну своєї пропозиції не менш як на один крок від своєї попередньої ціни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4.13. Збільшення розміру плати за договором особистого строкового сервітуту здійснюється учасниками аукціону з кроком аукціону, який встановлюється замовником у оголошенні, але не може бути меншим ніж 1 відсоток найбільшого розміру плати, запропонованої учасниками конкурсу (аукціону)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/>
          <w:b/>
          <w:color w:val="000000"/>
          <w:sz w:val="24"/>
          <w:szCs w:val="24"/>
          <w:lang w:eastAsia="uk-UA"/>
        </w:rPr>
        <w:t>5. Переможець електронних торгів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1. Протокол про результати електронних торгів формується та оприлюднюється в ЕТС автоматично в день завершення електронних торгів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2. Переможцем електронних торгів вважається учасник, визначений п. 4.10 цього Порядку або той, що подав найвищу цінову пропозицію за лот,  за умови, що таким учасником був зроблений щонайменше один крок аукціону, а у разі його дискваліфікації, учасник з наступною по величині ціновою пропозицією, за умови, що таким учасником був зроблений щонайменше один крок аукціону, а при однакових цінових пропозиціях - учасник, що подав її раніше, у випадку надання ним згоди на очікування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3. Після звершення електронних торгів переможець зобов'язаний документально підтвердити свою відповідність вимогам замовника у разі, якщо такі вимоги ставилис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4. Протягом 6 робочих днів після завершення електронних торгів  протокол про результати електронних торгів (аукціонів), підписаний  переможцем та оператором  електронних торгів, надсилається замовнику для підписання та публікації підписаного протоколу про результати електронних торгів в електронній торговій системі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5. Переможець електронних торгів зобов`язаний виготовити  паспорт прив'язки ПТС та протягом 20 робочих днів після завершення електронних торгів укласти договір особистого строкового сервітуту з замовником і провести необхідні розрахунки з ним. Замовник зобов’язаний протягом 20 робочих днів опублікувати в ЕТС підписаний з переможцем договір особистого строкового сервітуту, на підставі чого ЕТС автоматично присвоїть статус «Торги завершені»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4"/>
          <w:szCs w:val="24"/>
          <w:lang w:eastAsia="uk-UA"/>
        </w:rPr>
        <w:t xml:space="preserve">5.6. Власники ПТС подають  копію </w:t>
      </w:r>
      <w:r>
        <w:rPr>
          <w:rFonts w:eastAsia="Arial Unicode MS"/>
          <w:color w:val="000000"/>
          <w:sz w:val="24"/>
          <w:szCs w:val="24"/>
          <w:lang w:eastAsia="ru-RU"/>
        </w:rPr>
        <w:t>свідоцтва про реєстрацію транспортного засобу, видане у встановленому порядку підрозділом Управління патрульної поліції України, з відміткою про переобладнання транспортного засобу (у разі використання транспортного засобу) та реєструють потужності в Держпродспоживслужбі (вул. Чорновола, 176/1)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7. У випадку невиконання переможцем п. 5.3, 5.4., 5.5. цього Порядку, замовник має право через особистий кабінет його дискваліфікувати, і ЕТС автоматично визнає переможцем учасника з наступною по величині ціновою пропозиції, за умови надання ним згоди на очікування. У випадку дискваліфікації переможця, його гарантійний внесок перераховується оператором на рахунок замовник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8. У разі відмови або не укладення договору ОСС у встановлені терміни новим переможцем конкурсу, замовником може бути повторно оголошено  електронні торги по визначенню переможця.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uk-UA"/>
        </w:rPr>
        <w:t xml:space="preserve">5.9. Особи, які відмовилися від укладення договору ОСС, як переможці, або не уклали договір ОСС у встановлені терміни, не допускаються до участі у повторних електронних торгах  щодо визначення переможця на право розміщення </w:t>
      </w:r>
      <w:r>
        <w:rPr>
          <w:rFonts w:eastAsia="Times New Roman"/>
          <w:sz w:val="24"/>
          <w:szCs w:val="24"/>
          <w:lang w:eastAsia="uk-UA"/>
        </w:rPr>
        <w:t>ПТС</w:t>
      </w:r>
      <w:r>
        <w:rPr>
          <w:rFonts w:eastAsia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10. Протягом 3 робочих днів після завершення електронних торгів, оператор електронного майданчика повертає сплачений учасникам гарантійний внесок, крім переможця торгів та учасника, з наступною по величині ціновою пропозицією за умови надання згоди на очікуванн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11. Переможець сплачує оператору електронного майданчика, через який ним було подано свою цінову пропозицію винагороду в розмірі 3 % від загальної річної суми орендної плати. Винагорода утримується оператором електронного майданчика з гарантійного внеску, сплаченого переможцем. Залишок гарантійного внеску повертається переможцю протягом 3 робочих днів з дати присвоєння статусу «Торги завершені»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  <w:t>5.12 Всі інші питання, не врегульовані цим Порядком вирішується згідно чинного законодавства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sz w:val="24"/>
          <w:szCs w:val="24"/>
          <w:lang w:eastAsia="uk-UA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.о. начальника управління торгівлі</w:t>
        <w:tab/>
        <w:tab/>
        <w:tab/>
        <w:tab/>
        <w:tab/>
        <w:tab/>
        <w:tab/>
        <w:t>Н.Коваль</w:t>
      </w:r>
    </w:p>
    <w:p>
      <w:pPr>
        <w:pStyle w:val="Normal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сесії міської ради</w:t>
      </w:r>
    </w:p>
    <w:p>
      <w:pPr>
        <w:pStyle w:val="Normal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"__"_______ 2018 р. № _____</w:t>
      </w:r>
    </w:p>
    <w:p>
      <w:pPr>
        <w:pStyle w:val="Normal"/>
        <w:suppressAutoHyphens w:val="true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suppressAutoHyphens w:val="true"/>
        <w:autoSpaceDE w:val="false"/>
        <w:jc w:val="center"/>
        <w:rPr>
          <w:spacing w:val="10"/>
          <w:sz w:val="24"/>
          <w:szCs w:val="24"/>
          <w:lang w:eastAsia="uk-UA"/>
        </w:rPr>
      </w:pPr>
      <w:r>
        <w:rPr>
          <w:spacing w:val="10"/>
          <w:sz w:val="24"/>
          <w:szCs w:val="24"/>
          <w:lang w:eastAsia="uk-UA"/>
        </w:rPr>
        <w:t>ПЕРЕЛІК</w:t>
      </w:r>
    </w:p>
    <w:p>
      <w:pPr>
        <w:pStyle w:val="Normal"/>
        <w:suppressAutoHyphens w:val="true"/>
        <w:autoSpaceDE w:val="false"/>
        <w:jc w:val="center"/>
        <w:rPr>
          <w:spacing w:val="10"/>
          <w:sz w:val="24"/>
          <w:szCs w:val="24"/>
          <w:lang w:eastAsia="uk-UA"/>
        </w:rPr>
      </w:pPr>
      <w:r>
        <w:rPr>
          <w:spacing w:val="10"/>
          <w:sz w:val="24"/>
          <w:szCs w:val="24"/>
          <w:lang w:eastAsia="uk-UA"/>
        </w:rPr>
        <w:t xml:space="preserve">місць, визначених на території міста Хмельницького 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pacing w:val="10"/>
          <w:sz w:val="24"/>
          <w:szCs w:val="24"/>
          <w:lang w:eastAsia="uk-UA"/>
        </w:rPr>
        <w:t>для проведення ярмаркових заходів</w:t>
      </w:r>
    </w:p>
    <w:p>
      <w:pPr>
        <w:pStyle w:val="Normal"/>
        <w:suppressAutoHyphens w:val="true"/>
        <w:autoSpaceDE w:val="false"/>
        <w:ind w:hanging="935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03"/>
        <w:gridCol w:w="35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ва ярмарку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ул. Прибузька від вул.  Свободи  до Старокостянтинівського шос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ільськогосподарський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ул. Зарічанська, 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вул. Кам</w:t>
            </w:r>
            <w:r>
              <w:rPr>
                <w:sz w:val="26"/>
                <w:szCs w:val="26"/>
                <w:lang w:eastAsia="uk-UA"/>
              </w:rPr>
              <w:t>’</w:t>
            </w:r>
            <w:r>
              <w:rPr>
                <w:sz w:val="24"/>
                <w:szCs w:val="24"/>
                <w:lang w:eastAsia="zh-CN"/>
              </w:rPr>
              <w:t xml:space="preserve">янецька, 2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ул. Курчатова, 9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ьвівське шосе шосе, 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спект Миру, 101 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роскурівська, від вул. Грушевського до вул. Володимирсько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оворічно- різдвяний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я для торгівлі натуральними ялинкам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кут вул. Гарнізонна –Героїв АТО, біля буд № 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Західно-Окружна, біля транспортної зуп. «Катіон», рух в район Греча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 Інститутська, 5, в районі будинку побуту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Інститутська, біля транспортної зупинки «Хмельницький національний університет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Кам'янецька, в районі транспортної зупинки «Пан Диван»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Кам'янецька, біля будинку № 112-11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ул. Курчатова, біля будинків 1а, 1в, 90 (в районі спортивно-культурного центру «Плоскирів»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 Львівське шосе, 14, біля виставки-ярмарк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вул. Панаса Мирного, в районі кінцевої транспортної зупинки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рибузька, біля будинку №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 Старокостянтинівське шосе, 6, біля  магазину «Вінницький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 Свободи та прс. Ми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 Степана Бандери-Зарічанської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 прс. Миру- вул. Марка Кропивницьког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Тернопільська, в районі транспортної зупинки «Завод «Новатор», рух в місто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 Шевченка, поблизу транспортної зупинки «міський суд», рух з міст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Проскурівська, біля кінотеатру імені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. Г. Шевченк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матичні ярмарки з нагоди державних, релігійних свят, фестивалів та згідно Програми культурно-мистецьких заходів міста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квер ім. Т. Шевчен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рк культури  та  відпочинку ім. М. Чекма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ндропарк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Зарічанська, 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івий берег річки Південний Буг біля міського пляжу – парк «Молодіжний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ул. Курчатова, 90, в районі спортивно-культурного центру «Плоскирів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крорайон Ракове, біля Гарнізонного будинку офіцері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роскурівська, біля будинку № 4/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 торгівлі живими квітами</w:t>
            </w:r>
          </w:p>
        </w:tc>
      </w:tr>
      <w:tr>
        <w:trPr>
          <w:trHeight w:val="4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 Львівське шосе, 14 (з облаштуванням торгових рядів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uk-UA"/>
              </w:rPr>
              <w:t>вул. Курчатова, 1а, 1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с.  Миру, 7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Чорновола, район транспортної зупинки «Заготзерно»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роскурівська, біля будинку № 4/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шкільни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 Львівське шосе, 14 (з облаштуванням торгових рядів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арк ім. І. Фр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нижковий, по торгівлі колекційними речам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айдан Незалежност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і святкові дні.</w:t>
            </w:r>
          </w:p>
        </w:tc>
      </w:tr>
    </w:tbl>
    <w:p>
      <w:pPr>
        <w:pStyle w:val="Normal"/>
        <w:widowControl w:val="false"/>
        <w:suppressAutoHyphens w:val="true"/>
        <w:ind w:left="660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660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660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Секретар міської ради                                                                                    М. Кривак</w:t>
      </w:r>
    </w:p>
    <w:p>
      <w:pPr>
        <w:pStyle w:val="Normal"/>
        <w:widowControl w:val="false"/>
        <w:suppressAutoHyphens w:val="true"/>
        <w:ind w:left="660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660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В.о. начальника</w:t>
      </w:r>
    </w:p>
    <w:p>
      <w:pPr>
        <w:pStyle w:val="Normal"/>
        <w:widowControl w:val="false"/>
        <w:suppressAutoHyphens w:val="true"/>
        <w:ind w:left="6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управління торгівлі                                                                                         Н. Ковал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4" w:hanging="444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onsultant.parus.ua/?doc=09EMM72F04&amp;abz=4XE01" TargetMode="External"/><Relationship Id="rId5" Type="http://schemas.openxmlformats.org/officeDocument/2006/relationships/hyperlink" Target="http://consultant.parus.ua/?doc=09EMQ2D42F&amp;abz=10FEA" TargetMode="External"/><Relationship Id="rId6" Type="http://schemas.openxmlformats.org/officeDocument/2006/relationships/hyperlink" Target="http://consultant.parus.ua/?doc=09DWNB8F4E&amp;abz=56TB6" TargetMode="External"/><Relationship Id="rId7" Type="http://schemas.openxmlformats.org/officeDocument/2006/relationships/hyperlink" Target="http://consultant.parus.ua/?doc=09F6H4684C&amp;abz=C8IIG" TargetMode="External"/><Relationship Id="rId8" Type="http://schemas.openxmlformats.org/officeDocument/2006/relationships/hyperlink" Target="http://consultant.parus.ua/?doc=08CEW8AA45&amp;abz=7VHL6" TargetMode="External"/><Relationship Id="rId9" Type="http://schemas.openxmlformats.org/officeDocument/2006/relationships/hyperlink" Target="http://consultant.parus.ua/?doc=08HFXB8392&amp;abz=BOB8Y" TargetMode="External"/><Relationship Id="rId10" Type="http://schemas.openxmlformats.org/officeDocument/2006/relationships/hyperlink" Target="http://consultant.parus.ua/?doc=05BLP5DE1B&amp;abz=5QFH8" TargetMode="External"/><Relationship Id="rId11" Type="http://schemas.openxmlformats.org/officeDocument/2006/relationships/hyperlink" Target="http://consultant.parus.ua/?doc=09930BDD50&amp;abz=22VN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9:00Z</dcterms:created>
  <dc:creator>Коваль Наталія Ігорівна</dc:creator>
  <dc:description/>
  <dc:language>en-US</dc:language>
  <cp:lastModifiedBy>Шарлай Олександр Федорович</cp:lastModifiedBy>
  <cp:lastPrinted>2018-06-20T10:44:00Z</cp:lastPrinted>
  <dcterms:modified xsi:type="dcterms:W3CDTF">2018-06-22T13:47:00Z</dcterms:modified>
  <cp:revision>3</cp:revision>
  <dc:subject/>
  <dc:title/>
</cp:coreProperties>
</file>