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ЕКТ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/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  <w:t>1. Надати юридичним особам згоду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додатком.</w:t>
      </w:r>
      <w:r>
        <w:rPr>
          <w:rFonts w:cs="Times New Roman" w:ascii="Times New Roman" w:hAnsi="Times New Roman"/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lang w:val="uk-UA"/>
        </w:rPr>
        <w:tab/>
        <w:t xml:space="preserve">2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</w:rPr>
        <w:t xml:space="preserve">Додаток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до рішення  сесії міської ради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/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/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2"/>
        <w:gridCol w:w="3538"/>
        <w:gridCol w:w="2160"/>
        <w:gridCol w:w="921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Міськсвітло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хова, 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</w:t>
            </w:r>
            <w:r>
              <w:rPr>
                <w:lang w:val="uk-UA"/>
              </w:rPr>
              <w:t xml:space="preserve"> 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30.05.2007</w:t>
            </w:r>
            <w:r>
              <w:rPr>
                <w:lang w:val="uk-UA"/>
              </w:rPr>
              <w:t xml:space="preserve"> серія </w:t>
            </w:r>
            <w:r>
              <w:rPr>
                <w:rFonts w:cs="Times New Roman" w:ascii="Times New Roman" w:hAnsi="Times New Roman"/>
                <w:lang w:val="uk-UA"/>
              </w:rPr>
              <w:t>ЯЯ №338518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землею за № </w:t>
            </w:r>
            <w:r>
              <w:rPr>
                <w:rFonts w:cs="Times New Roman" w:ascii="Times New Roman" w:hAnsi="Times New Roman"/>
                <w:lang w:val="uk-UA"/>
              </w:rPr>
              <w:t>03077420000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3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вариство з обмеженою відповідальністю «Зінмар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урчатова, 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будівництво заводу по випуску емальованого дроту (державний акт на право постійного користування земельною ділянкою від 10.11.1995 серія І-ХМ </w:t>
              <w:br/>
              <w:t>№ 001665, зареєстрований в Книзі записів державних актів на право постійного користування землею за № 23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–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Хмельницьке обласне акціонерне товариство по туризму та екскурсіях «Хмельницьктурис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рибузька, 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адміністративний будинок (державний акт на право постійного користування земельною ділянкою від 12.12.2000 серія ІІ-ХМ </w:t>
              <w:br/>
              <w:t>№ 001870, зареєстрований в Книзі записів державних актів на право постійного користування землею за № 1079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0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3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>Л. Демчук</w:t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</w:t>
      </w:r>
      <w:r>
        <w:rPr/>
        <w:t>льних ресурсів</w:t>
      </w:r>
    </w:p>
    <w:p>
      <w:pPr>
        <w:pStyle w:val="Normal"/>
        <w:ind w:left="2127" w:right="384" w:hanging="0"/>
        <w:rPr/>
      </w:pPr>
      <w:r>
        <w:rPr/>
        <w:t xml:space="preserve">та земельної реформи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E_Sereda</dc:creator>
  <dc:description/>
  <cp:keywords/>
  <dc:language>en-US</dc:language>
  <cp:lastModifiedBy>E_Sereda</cp:lastModifiedBy>
  <cp:lastPrinted>2018-06-04T14:13:00Z</cp:lastPrinted>
  <dcterms:modified xsi:type="dcterms:W3CDTF">2018-06-12T07:31:00Z</dcterms:modified>
  <cp:revision>2</cp:revision>
  <dc:subject/>
  <dc:title>                                    </dc:title>
</cp:coreProperties>
</file>