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/>
      </w:pPr>
      <w:r>
        <w:rPr/>
        <w:t>Про затвердження проектів землеустрою щодо відведення земельних ділянок,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 для будівництва індивідуального гаража – землі житлової та громадської забудови (додаток 5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 xml:space="preserve">охорони навколишнього природного середовища </w:t>
      </w:r>
      <w:r>
        <w:rPr/>
        <w:t xml:space="preserve">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Т. Шостка 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ЖОК Марія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Яновського, 8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ЗАРЕНКО Володими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Кавказький, 1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2:0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ЮЛЬКО Микола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Набережна, 8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НДЗІЙ Олександ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авська, 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ТВІЙЦЕВА Надія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авська, 22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3:0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ЧУРКІНА Алл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2-й Набережний, 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right="-109" w:firstLine="708"/>
        <w:jc w:val="both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ЬКО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Вітязь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0, бокс 27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7:0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АРЧУК Іван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Тернопільська, 13/4, </w:t>
            </w:r>
            <w:r>
              <w:rPr/>
              <w:t>гаражний кооператив “Співдружність”, бокс 58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ЕХАНОВ Андр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5, бокс 28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Олег Савер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3, бокс 42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7: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СЬКИЙ Вітал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41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 xml:space="preserve">, блок К, бокс 14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1796"/>
        <w:gridCol w:w="315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 Олег Олекс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6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8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№ 3-28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№ 4-2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ВША Над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ютюнника,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ІРОШНИЧЕНКО Юлія Фед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3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145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12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-3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8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Ь Віктор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Рум'янцева, 3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особистої власності на жилий будинок від 28.05.1992 р.                        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Ь Марія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Рум'янцева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     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25.01.1994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за р/н5-246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МАРДЮК Валентин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Козацький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5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4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від 28.02.1996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945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А Валенти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1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6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оділу житлового будинку від 22.12.2017 р. за р/н377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4.2018 р. за інд/н1204661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  <w:r>
        <w:rPr/>
        <w:t xml:space="preserve">      </w:t>
      </w:r>
    </w:p>
    <w:p>
      <w:pPr>
        <w:pStyle w:val="Normal"/>
        <w:ind w:left="12036" w:firstLine="708"/>
        <w:rPr/>
      </w:pPr>
      <w:r>
        <w:rPr/>
        <w:t xml:space="preserve">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5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№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706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4252"/>
        <w:gridCol w:w="992"/>
        <w:gridCol w:w="3543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 xml:space="preserve">вул. Степана Бандери, 34/1, 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“Ключ-13”, </w:t>
            </w:r>
          </w:p>
          <w:p>
            <w:pPr>
              <w:pStyle w:val="Normal"/>
              <w:rPr/>
            </w:pPr>
            <w:r>
              <w:rPr/>
              <w:t>блок 2, бокс 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6:0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1.04.2018 р. № 62 </w:t>
            </w:r>
          </w:p>
        </w:tc>
      </w:tr>
    </w:tbl>
    <w:p>
      <w:pPr>
        <w:pStyle w:val="Normal"/>
        <w:ind w:left="1278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7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УФАНОВА Наталія Пет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ЖЕХОВСЬКА Олена Михай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НІНА Оксана Михай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айсера, 9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1.09.2016 р. за р/н777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01.09.2016 р. за № 67139579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11.2011 р. за р/н4-240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про державну реєстрацію пра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6.08.2012 р. № 35203411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серія СЕВ № 841917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11.2011 р. за р/н4-24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про державну реєстрацію прав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8.2012 р. № 3520347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серія СЕВ № 841918)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rPr/>
      </w:pPr>
      <w:r>
        <w:rPr/>
        <w:t>Завідувач юридичного відділу Л. Демчу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5:00Z</dcterms:created>
  <dc:creator>S_Sergey</dc:creator>
  <dc:description/>
  <cp:keywords/>
  <dc:language>en-US</dc:language>
  <cp:lastModifiedBy>I_Yaremenko</cp:lastModifiedBy>
  <cp:lastPrinted>2018-06-06T18:10:00Z</cp:lastPrinted>
  <dcterms:modified xsi:type="dcterms:W3CDTF">2018-06-08T06:27:00Z</dcterms:modified>
  <cp:revision>3</cp:revision>
  <dc:subject/>
  <dc:title> </dc:title>
</cp:coreProperties>
</file>