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АС Наталії Сергі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грошових виплат та компенсацій управління праці та соціального захисту населення Хмельницької міської ради БАС Наталії Сергіївни, не застосовуються заборони, визначені частинами третьою і четвертою статті 1 Закону України «Про очищення влади» (довідка від 03.05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8-05-03T09:28:00Z</dcterms:modified>
  <cp:revision>25</cp:revision>
  <dc:subject/>
  <dc:title/>
</cp:coreProperties>
</file>