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ЗАЛЄВСЬКОЇ Олесі Вікто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бухгалтера управління економіки Хмельницької міської ради ЗАЛЄВСЬКОЇ Олесі Вікторівни, не застосовуються заборони, визначені частинами третьою і четвертою статті 1 Закону України «Про очищення влади» (довідка від 12.04.2018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8-04-12T09:13:00Z</dcterms:modified>
  <cp:revision>25</cp:revision>
  <dc:subject/>
  <dc:title/>
</cp:coreProperties>
</file>