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                                          </w:t>
      </w: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  <w:t xml:space="preserve">Про внесення на розгляд сесії міської ради пропозиції про безоплатну передачу майна з комунальної власності територіальної громади міста у державну власність  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 xml:space="preserve">На виконання рішення двадцять першої сесії міської ради від 11.04.2018 № 51, 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/>
        </w:rPr>
        <w:t xml:space="preserve">про безоплатну передачу 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України з надзвичайних ситуацій у Хмельницькій області) </w:t>
      </w:r>
      <w:r>
        <w:rPr>
          <w:color w:val="000000"/>
          <w:spacing w:val="-2"/>
          <w:lang w:val="uk-UA"/>
        </w:rPr>
        <w:t>пожежно-технічного та аварійного обладнання і спорядження (майна), а саме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шоломів пожежних в комплекті з ліхтарями, в т.ч.: (шолом захисний термостійкий для пожежних </w:t>
      </w:r>
      <w:r>
        <w:rPr>
          <w:color w:val="000000"/>
          <w:spacing w:val="-2"/>
          <w:lang w:val="en-US"/>
        </w:rPr>
        <w:t>Fire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HT</w:t>
      </w:r>
      <w:r>
        <w:rPr>
          <w:color w:val="000000"/>
          <w:spacing w:val="-2"/>
          <w:lang w:val="uk-UA"/>
        </w:rPr>
        <w:t xml:space="preserve">04, кріплення до ліхтаря, індивідуальний ліхтар) у кількості 8 штук балансовою вартістю 58400,00 грн. (п’ятдесят вісім тисяч чотириста грн. 00 копійок), </w:t>
      </w:r>
      <w:r>
        <w:rPr>
          <w:lang w:val="uk-UA"/>
        </w:rPr>
        <w:t>що перебувають на балансі міського комунального аварійно-технічного підприємства житлово-комунального господарства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А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7:00Z</dcterms:created>
  <dc:creator>JV1</dc:creator>
  <dc:description/>
  <cp:keywords/>
  <dc:language>en-US</dc:language>
  <cp:lastModifiedBy>I_Bachinska</cp:lastModifiedBy>
  <cp:lastPrinted>2018-05-18T12:47:00Z</cp:lastPrinted>
  <dcterms:modified xsi:type="dcterms:W3CDTF">2018-05-29T08:12:00Z</dcterms:modified>
  <cp:revision>6</cp:revision>
  <dc:subject/>
  <dc:title> </dc:title>
</cp:coreProperties>
</file>