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5334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4.2pt;width:464.85pt;height:259pt" coordorigin="25,84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;top:84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3288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007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007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внесення змін та доповнень в рішення </w:t>
      </w:r>
      <w:bookmarkStart w:id="0" w:name="OLE_LINK3"/>
      <w:bookmarkStart w:id="1" w:name="OLE_LINK2"/>
      <w:bookmarkStart w:id="2" w:name="OLE_LINK1"/>
      <w:r>
        <w:rPr>
          <w:lang w:val="uk-UA"/>
        </w:rPr>
        <w:t>тридцять</w:t>
      </w:r>
      <w:bookmarkEnd w:id="0"/>
      <w:bookmarkEnd w:id="1"/>
      <w:bookmarkEnd w:id="2"/>
      <w:r>
        <w:rPr>
          <w:lang w:val="uk-UA"/>
        </w:rPr>
        <w:t xml:space="preserve"> сьомої сесії міської ради від 30.04.2014р. №8 із внесеними змінами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 клопотання управління культури і туризму, звернення фізичних осіб - підприємців та керуючись Законами України «Про благоустрій населених пунктів», «Про місцеве самоврядування в Україні», «Правилами благоустрою території міста Хмельницького» затвердженими рішенням двадцять четвертої сесії міської ради від 08.04.2009р. №7, міська рада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 Внести зміни та доповнення в рішення тридцять сьомої сесії міської ради від 30.04.2014р. №8 «Про затвердження Положення про надання послуг у сфері відпочинку і розваг на території м. Хмельницького»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 додатку 1 до Положення про надання послуг у сфері відпочинку і розваг на території м. Хмельницького «</w:t>
      </w:r>
      <w:r>
        <w:rPr>
          <w:bCs/>
          <w:lang w:val="uk-UA"/>
        </w:rPr>
        <w:t xml:space="preserve">Перелік об’єктів для надання послуг у сфері відпочинку і розваг у м. Хмельницькому»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1. Місце розташування:  парк культури і відпочинку ім. М.К.Чекмана 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1. в п.4. в графі «Кількість (одиниць)» замінити цифру «13» на цифру «18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2. в п.7. в графі «Кількість (одиниць)» замінити цифру «18» на цифру «22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3 в п.11. в графі «Кількість (одиниць)» замінити цифру «2» на цифру «7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1.4. доповнити пунктом 17 наступного зміс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сфери відпочинку і розв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Кіно під відкритим небом (майданч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1.2.</w:t>
      </w:r>
      <w:r>
        <w:rPr>
          <w:lang w:val="uk-UA"/>
        </w:rPr>
        <w:t xml:space="preserve"> Місце розташування: дендропарк по вул. Старокостянтинівське шосе доповнити пунктом 8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80"/>
        <w:gridCol w:w="2393"/>
      </w:tblGrid>
      <w:tr>
        <w:trPr>
          <w:trHeight w:val="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сфери відпочинку і розв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гулянково-екскурсійний потя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 додатку 2 до Положення про порядок надання послуг у сфері відпочинку і розваг на території м.Хмельницького «Перелік об’єктів для надання послуг у сфері відпочинку і розваг розташованих поза межами паркових зон м.Хмельницького» п.9 викласти в наступній редакції:</w:t>
      </w:r>
    </w:p>
    <w:p>
      <w:pPr>
        <w:pStyle w:val="Normal"/>
        <w:ind w:right="459" w:firstLine="360"/>
        <w:jc w:val="both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952"/>
        <w:gridCol w:w="1548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і мі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сфери відпочинку і розва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вул.Проскурівська, біля буд. №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скутери-сегвеї;</w:t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атракціон «Віртуальна реальніс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TextBodyIndent"/>
        <w:spacing w:before="0" w:after="0"/>
        <w:ind w:left="0" w:right="-81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повідальність за виконання рішення покласти на </w:t>
      </w:r>
      <w:r>
        <w:rPr>
          <w:bCs/>
          <w:lang w:val="uk-UA"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39:00Z</dcterms:created>
  <dc:creator>PC </dc:creator>
  <dc:description/>
  <cp:keywords/>
  <dc:language>en-US</dc:language>
  <cp:lastModifiedBy>Шарлай Олександр Федорович</cp:lastModifiedBy>
  <cp:lastPrinted>2018-06-01T16:24:00Z</cp:lastPrinted>
  <dcterms:modified xsi:type="dcterms:W3CDTF">2018-06-04T08:34:00Z</dcterms:modified>
  <cp:revision>5</cp:revision>
  <dc:subject/>
  <dc:title/>
</cp:coreProperties>
</file>