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16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8pt;width:468.65pt;height:252pt" coordorigin="-6,-1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1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10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80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80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комунальному підприємству «Хмельницькбудзамовник» дозволу на списання основних засобів шляхом відчуження (продажу на аукціо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клопотання комунального підприємства «Хмельницькбудзамовник»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оку №4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будзамовник» на списання основних засобів шляхом відчуження (продажу на аукціоні)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міської ради </w:t>
      </w:r>
      <w:r>
        <w:rPr>
          <w:bCs/>
          <w:lang w:val="uk-UA" w:eastAsia="uk-UA"/>
        </w:rPr>
        <w:t>з питань роботи житлово-комунального господарства, приватизації та використання майна територіальної громади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400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5400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"__"_______ 2018 р. № _____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сновних засобів, які підлягають списанню з балансу комунального підприємства «Хмельницькбудзамовник» шляхом відчуження (продажу на аукціоні)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91"/>
        <w:gridCol w:w="1402"/>
        <w:gridCol w:w="1116"/>
        <w:gridCol w:w="2736"/>
        <w:gridCol w:w="1206"/>
        <w:gridCol w:w="13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 автомобі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ова вартість, грн. станом на 01.03.2018р.</w:t>
            </w:r>
          </w:p>
        </w:tc>
      </w:tr>
      <w:tr>
        <w:trPr>
          <w:trHeight w:val="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330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 3219 А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 Бортовий-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28 572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аватор ЕО-4321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50 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ава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54 566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причіп ОДАЗ 9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276 Х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причіп бортовий -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ктор ЮМЗ-6Д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554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к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04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Директор КП «Хмельницькбудзамовник»</w:t>
        <w:tab/>
        <w:tab/>
        <w:tab/>
        <w:tab/>
        <w:tab/>
        <w:t>О.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0:00Z</dcterms:created>
  <dc:creator>1</dc:creator>
  <dc:description/>
  <cp:keywords/>
  <dc:language>en-US</dc:language>
  <cp:lastModifiedBy>Шарлай Олександр Федорович</cp:lastModifiedBy>
  <cp:lastPrinted>2018-06-01T13:36:00Z</cp:lastPrinted>
  <dcterms:modified xsi:type="dcterms:W3CDTF">2018-06-01T12:24:00Z</dcterms:modified>
  <cp:revision>6</cp:revision>
  <dc:subject/>
  <dc:title/>
</cp:coreProperties>
</file>