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.8pt;width:464.85pt;height:259pt" coordorigin="31,36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;top:36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41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959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3959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встановлення прибережно-захисної смуги річки Південий Буг</w:t>
      </w:r>
    </w:p>
    <w:p>
      <w:pPr>
        <w:pStyle w:val="212"/>
        <w:ind w:left="0" w:right="555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12"/>
        <w:ind w:left="0" w:right="55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ішенням позачергової десятої сесії Хмельницької міської ради від 29.12.2016 №12 “Про бюджет міста Хмельницького на 2017 рік» було передбачено видатки на будівництво (влаштування) двох футбольних полів та спортивного комплексу Хмельницької ДЮСШ №1 на вул.Зарічанській,11/5, враховуючи конфігурацію земельної ділянки та влаштування необхідних об’єктів будівництва для повноцінного функціювання спортивного комплексу виникла необхідність зменшення прибережно-захисної смуги річки Південний Буг на підставі отриманих висновків щодо відсутності негативного впливу на довкілля та фактичної містобудівної ситуації, будівництво об’єкту не призведе до порушення вимог ст.88,89 Водного кодексу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вищезазначене, розглянувши пропозицію постійної комісії міської ради з питань містобудування, земельних відносин та охорони навколишнього природного середовища, звернення управління капітального будівництва департаменту архітектури, містобудування та земельних ресурсів, з метою реалізації будівництва соціального об’єкту, а саме двох футбольних полів та спортивного комплексу Хмельницької ДЮСШ №1 на вул.Зарічанській,11/5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становити прибережно-захисну смугу на лівому березі річки Південний Буг розміром 20 м від урізу води по південних межах земельної ділянки відведеної під будівництво (влаштування) двох футбольних полів та спортивного комплексу Хмельницької ДЮСШ №1 на вул.Зарічанській,11/5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 рішення покласти на заступників міського голови А.Бондаренка, Г.Мельни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05:00Z</dcterms:created>
  <dc:creator>Хмельницкий</dc:creator>
  <dc:description/>
  <cp:keywords/>
  <dc:language>en-US</dc:language>
  <cp:lastModifiedBy>Шарлай Олександр Федорович</cp:lastModifiedBy>
  <cp:lastPrinted>2018-05-21T00:12:00Z</cp:lastPrinted>
  <dcterms:modified xsi:type="dcterms:W3CDTF">2018-06-01T07:28:00Z</dcterms:modified>
  <cp:revision>6</cp:revision>
  <dc:subject/>
  <dc:title>-------------------</dc:title>
</cp:coreProperties>
</file>