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2"/>
        <w:tabs>
          <w:tab w:val="clear" w:pos="720"/>
        </w:tabs>
        <w:ind w:left="0" w:right="538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45720</wp:posOffset>
                </wp:positionV>
                <wp:extent cx="5903595" cy="3289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3640" cy="3289320"/>
                          <a:chOff x="0" y="0"/>
                          <a:chExt cx="5903640" cy="3289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03640" cy="328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13680" y="2034720"/>
                            <a:ext cx="226692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7920" y="2491200"/>
                            <a:ext cx="12895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98480" y="2491200"/>
                            <a:ext cx="3376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pt;margin-top:3.6pt;width:464.85pt;height:259pt" coordorigin="34,72" coordsize="9297,51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;top:72;width:9296;height:51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0;top:3276;width:3569;height:3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;top:3995;width:2030;height:5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9;top:3995;width:531;height:5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>
          <w:bCs/>
        </w:rPr>
      </w:pPr>
      <w:r>
        <w:rPr/>
        <w:t>Про</w:t>
      </w:r>
      <w:r>
        <w:rPr>
          <w:bCs/>
        </w:rPr>
        <w:t xml:space="preserve"> надання згоди обслуговуючому кооперативу «Житлово-будівельний кооператив «Південно-Західний» на безоплатну передачу в комунальну власність територіальної громади міста мереж водопостачання та відведення каналізаційних стоків та зменшення розміру пайової участі у розвитку інженерно-транспортної та соціальної інфраструктури міста</w:t>
      </w:r>
    </w:p>
    <w:p>
      <w:pPr>
        <w:pStyle w:val="212"/>
        <w:ind w:left="0" w:right="5556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212"/>
        <w:ind w:left="0" w:right="555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 та клопотання обслуговуючого кооперативу «Житлово-будівельний кооператив «Південно-Західний»</w:t>
      </w:r>
      <w:r>
        <w:rPr>
          <w:bCs/>
          <w:lang w:val="uk-UA"/>
        </w:rPr>
        <w:t xml:space="preserve">, </w:t>
      </w:r>
      <w:r>
        <w:rPr>
          <w:lang w:val="uk-UA"/>
        </w:rPr>
        <w:t>керуючись Порядком участі замовників у створенні і розвитку інженерно</w:t>
      </w:r>
      <w:r>
        <w:rPr>
          <w:lang w:val="en-US"/>
        </w:rPr>
        <w:t> </w:t>
      </w:r>
      <w:r>
        <w:rPr>
          <w:lang w:val="uk-UA"/>
        </w:rPr>
        <w:t>- транспортної та соціальної інфраструктури міста Хмельницького, затвердженим рішенням двадцять другої сесії Хмельницької міської ради від 17.12.2008 №23 із внесеними змінами та доповненнями, Законом України «Про регулювання містобудівної діяльності», Законом України «Про місцеве самоврядування в Україні», Законом України  «Про передачу об’єктів права державної та комунальної власності», міська рад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Надати згоду обслуговуючому кооперативу «Житлово-будівельний кооператив «Південно-Західний» на безоплатну передачу в комунальну власність територіальної громади міста Хмельницького мережі водопостачання довжиною 106 м.п., та мережі відведення каналізаційних стоків довжиною 57 м.п, які побудовані відповідно до технічних умов № 173 від 26.05.2016  поза межами земельної  ділянки по вул.Тернопільська,12А, загальною кошторисною вартістю 321 245 (триста двадцять одна тисяча двісті сорок п’ять) гривень, у зв'язку із будівництвом десятиповерхового багатоквартирного житлового будинку з вбудованими нежитловими приміщеннями з почерговою здачею (ІІ черга десятиповерховий 45-ти квартирний житловий будинок з вбудованими нежитловими приміщеннями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Зменшити розмір коштів пайової участі у створенні і розвитку інженерно-транспортної та соціальної інфраструктури міста Хмельницького, яка підлягає сплаті обслуговуючим кооперативом «Житлово-будівельний кооператив «Південно-Західний», відповідно до договору про пайову участь у створенні і розвитку інженерно - транспортної та соціальної інфраструктури міста Хмельницького від 19.02.2018 № 33 (розмір пайової участі 402 958 (чотириста дві тисячі дев’ятсот п’ятдесят вісім) гривень) на 321 245 (триста двадцять одна тисяча двісті сорок п’ять) гривень та внести відповідні зміни в договір пайової участі після затвердження актів приймання – передачі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 Відповідальність за виконання рішення покласти на заступника міського голови А.Нестерука, заступника міського голови А.Бондаренка, управління житлово-комунального господарства та управління капітального будівництва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0" w:right="0" w:firstLine="28"/>
    </w:pPr>
    <w:rPr>
      <w:lang w:val="uk-UA"/>
    </w:rPr>
  </w:style>
  <w:style w:type="paragraph" w:styleId="211">
    <w:name w:val="Основной текст с отступом 21"/>
    <w:basedOn w:val="Normal"/>
    <w:qFormat/>
    <w:pPr>
      <w:ind w:left="574" w:right="0" w:hanging="0"/>
    </w:pPr>
    <w:rPr>
      <w:lang w:val="uk-UA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1440" w:leader="none"/>
      </w:tabs>
      <w:ind w:left="708" w:right="0" w:hanging="0"/>
    </w:pPr>
    <w:rPr>
      <w:lang w:val="uk-UA"/>
    </w:rPr>
  </w:style>
  <w:style w:type="paragraph" w:styleId="13">
    <w:name w:val="Цитата1"/>
    <w:basedOn w:val="Normal"/>
    <w:qFormat/>
    <w:pPr>
      <w:ind w:left="720" w:right="-5" w:hanging="12"/>
      <w:jc w:val="both"/>
    </w:pPr>
    <w:rPr>
      <w:lang w:val="uk-UA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ind w:left="0" w:right="4527" w:hanging="0"/>
      <w:jc w:val="both"/>
    </w:pPr>
    <w:rPr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31"/>
    <w:basedOn w:val="Normal"/>
    <w:qFormat/>
    <w:pPr>
      <w:tabs>
        <w:tab w:val="clear" w:pos="708"/>
        <w:tab w:val="left" w:pos="9180" w:leader="none"/>
      </w:tabs>
      <w:ind w:left="0" w:right="-6" w:hanging="0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1:54:00Z</dcterms:created>
  <dc:creator>Хмельницкий</dc:creator>
  <dc:description/>
  <cp:keywords/>
  <dc:language>en-US</dc:language>
  <cp:lastModifiedBy>Шарлай Олександр Федорович</cp:lastModifiedBy>
  <cp:lastPrinted>2017-11-29T10:46:00Z</cp:lastPrinted>
  <dcterms:modified xsi:type="dcterms:W3CDTF">2018-06-01T06:50:00Z</dcterms:modified>
  <cp:revision>8</cp:revision>
  <dc:subject/>
  <dc:title>-------------------</dc:title>
</cp:coreProperties>
</file>