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орган місцевого самоврядування, до якого подається заява)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ind w:left="3600" w:hanging="0"/>
        <w:rPr/>
      </w:pPr>
      <w:r>
        <w:rPr>
          <w:sz w:val="28"/>
          <w:szCs w:val="28"/>
          <w:vertAlign w:val="superscript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>(прізвище, ім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я, по батькові особи, що має право на пільгу)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>(адреса місця постійного проживання і реєстрації)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документ, що підтверджує право на пільгу)</w:t>
      </w:r>
    </w:p>
    <w:p>
      <w:pPr>
        <w:pStyle w:val="Normal"/>
        <w:ind w:left="45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шу провести безоплатний капітальний ремонт будинку, квартири за місцем мого постійного проживання і реєстрації  з _____року. Склад сім</w:t>
      </w:r>
      <w:r>
        <w:rPr/>
        <w:t>’</w:t>
      </w:r>
      <w:r>
        <w:rPr>
          <w:lang w:val="uk-UA"/>
        </w:rPr>
        <w:t>ї ___ чолов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к будівництва ( прийняття в експлуатацію) будинку   _____ ( для квартири не зазнач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кумент, яким встановлено право приватної, зокрема спільної, власності на будинок, кварти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________________________________________________________________________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назва документа, номер і дата видачі)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реєстрований  у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(найменування органу, що здійснює державну реєстрацію прав н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нерухоме майно, дата та реєстраційний номер)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оба, що має право на пільги, є власником (співвласником) будинку, квартири (необхідне підкресл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Останній капітальний ремонт проводився у _____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             ___   ___________20___р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(підпис особи, що має право на пільгу)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6:00Z</dcterms:created>
  <dc:creator>Kab_9_3</dc:creator>
  <dc:description/>
  <cp:keywords/>
  <dc:language>en-US</dc:language>
  <cp:lastModifiedBy>I_Vovnyanko</cp:lastModifiedBy>
  <cp:lastPrinted>2009-09-18T12:28:00Z</cp:lastPrinted>
  <dcterms:modified xsi:type="dcterms:W3CDTF">2010-05-19T08:56:00Z</dcterms:modified>
  <cp:revision>2</cp:revision>
  <dc:subject/>
  <dc:title> _______________________________________</dc:title>
</cp:coreProperties>
</file>