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9055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.65pt;width:464.85pt;height:259pt" coordorigin="7,93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93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3;top:3297;width:356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4016;width:203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2;top:4016;width:531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змін та доповнень до Програми розвитку міста Хмельницького у сфері культури на період до 2020 року «50 кроків, що змінять місто»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0" w:firstLine="567"/>
        <w:jc w:val="both"/>
        <w:rPr/>
      </w:pPr>
      <w:r>
        <w:rPr>
          <w:sz w:val="24"/>
          <w:szCs w:val="24"/>
          <w:lang w:val="uk-UA"/>
        </w:rPr>
        <w:t>Розглянувши пропозицію виконавчого комітету міської ради, керуючого справами виконавчого комітету Ю.Сабій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та керуючись Законом України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0" w:after="0"/>
        <w:outlineLvl w:val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pacing w:before="0" w:after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bCs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lang w:val="uk-UA"/>
        </w:rPr>
        <w:t>Внести зміни та доповнення до Програми розвитку міста Хмельницького у сфері культури на період до 2020 року «50 кроків, що змінять місто», затвердженої рішенням шостої сесії міської ради від 18.05.2016р. №16, а саме:</w:t>
      </w:r>
    </w:p>
    <w:p>
      <w:pPr>
        <w:pStyle w:val="Normal"/>
        <w:tabs>
          <w:tab w:val="clear" w:pos="708"/>
          <w:tab w:val="left" w:pos="9214" w:leader="none"/>
        </w:tabs>
        <w:ind w:right="-284" w:firstLine="567"/>
        <w:jc w:val="both"/>
        <w:rPr>
          <w:lang w:val="uk-UA"/>
        </w:rPr>
      </w:pPr>
      <w:r>
        <w:rPr>
          <w:lang w:val="uk-UA"/>
        </w:rPr>
        <w:t>1.1. доповнивши пунктом 33 додаток 1 до Програми (додається).</w:t>
      </w:r>
    </w:p>
    <w:p>
      <w:pPr>
        <w:pStyle w:val="Normal"/>
        <w:tabs>
          <w:tab w:val="clear" w:pos="708"/>
          <w:tab w:val="left" w:pos="9540" w:leader="none"/>
        </w:tabs>
        <w:ind w:right="-115" w:firstLine="567"/>
        <w:jc w:val="both"/>
        <w:rPr/>
      </w:pPr>
      <w:r>
        <w:rPr>
          <w:lang w:val="uk-UA"/>
        </w:rPr>
        <w:t>1.2. в додатку 2 до Програми у п.7. замінити суму «59535,9 тис. грн.» на суму «85908,5 тис.грн.»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lang w:val="uk-UA"/>
        </w:rPr>
        <w:t>покласти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lang w:val="uk-UA"/>
        </w:rPr>
        <w:t xml:space="preserve">на </w:t>
      </w:r>
      <w:r>
        <w:rPr>
          <w:bCs/>
          <w:lang w:val="uk-UA"/>
        </w:rPr>
        <w:t>заступника міського голови Г.Мельник та управління культури і туризму Хмельницької міської ради.</w:t>
      </w:r>
    </w:p>
    <w:p>
      <w:pPr>
        <w:pStyle w:val="Normal"/>
        <w:ind w:right="-261"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right="-284" w:hanging="0"/>
        <w:jc w:val="both"/>
        <w:rPr/>
      </w:pPr>
      <w:r>
        <w:rPr/>
      </w:r>
    </w:p>
    <w:p>
      <w:pPr>
        <w:pStyle w:val="TextBody"/>
        <w:spacing w:before="0" w:after="0"/>
        <w:ind w:right="-28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right="-284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“__”_________ 2018р. №___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/>
        <w:t>Доповнення до додатку 1 Програми розвитку міста Хмельницького у сфері культури на період до 2020 року «50 кроків, що змінять міст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7"/>
        <w:gridCol w:w="1643"/>
        <w:gridCol w:w="1643"/>
        <w:gridCol w:w="1643"/>
        <w:gridCol w:w="1643"/>
        <w:gridCol w:w="1643"/>
        <w:gridCol w:w="1643"/>
        <w:gridCol w:w="1643"/>
      </w:tblGrid>
      <w:tr>
        <w:trPr>
          <w:trHeight w:val="4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аткі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ий обсяг фінансових ресурсів для виконання завда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тис.грн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ення документальних фільмів. Виготовлення телевізійних матеріалі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 історії міста Хмельницького (Проскурова) за участі міського комунального підприємства «Муніципальна телерадіокомпанія «Міст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-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908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47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60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05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73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21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lang w:val="uk-UA"/>
        </w:rPr>
        <w:t>Секретар міської ради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TextBodyIndent"/>
        <w:spacing w:before="0" w:after="0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708" w:hanging="0"/>
        <w:rPr/>
      </w:pPr>
      <w:r>
        <w:rPr>
          <w:lang w:val="uk-UA"/>
        </w:rPr>
        <w:t>Начальник управління культури і туризму</w:t>
        <w:tab/>
        <w:tab/>
        <w:tab/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>А.Ромасюков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character" w:styleId="Style16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Calibri"/>
      <w:sz w:val="28"/>
      <w:szCs w:val="28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1:00Z</dcterms:created>
  <dc:creator>PC </dc:creator>
  <dc:description/>
  <cp:keywords/>
  <dc:language>en-US</dc:language>
  <cp:lastModifiedBy>Шарлай Олександр Федорович</cp:lastModifiedBy>
  <dcterms:modified xsi:type="dcterms:W3CDTF">2018-05-29T11:15:00Z</dcterms:modified>
  <cp:revision>4</cp:revision>
  <dc:subject/>
  <dc:title/>
</cp:coreProperties>
</file>