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.95pt;width:458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22365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>23.05.2018</w:t>
        <w:tab/>
        <w:tab/>
        <w:t>161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із надання</w:t>
      </w:r>
    </w:p>
    <w:p>
      <w:pPr>
        <w:pStyle w:val="Normal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су бійців-добровольців АТО</w:t>
      </w:r>
    </w:p>
    <w:p>
      <w:pPr>
        <w:pStyle w:val="Normal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 Хмельницьком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, з метою поліпшення життєдіяльності громадян, які перебували або перебувають у складі добровольчих формувань що беруть участь в АТО,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 керуючись рішенням Хмельницької міської ради від 20.09.2017 року № 6 «</w:t>
      </w:r>
      <w:r>
        <w:rPr>
          <w:sz w:val="24"/>
          <w:szCs w:val="24"/>
          <w:lang w:val="uk-UA"/>
        </w:rPr>
        <w:t>Про визнання бійців-добровольців, які брали участь у захисті територіальної цілісності та державного суверенітету на сході України, утворення комісії із надання статусу бійців-добровольців АТО у м.Хмельницькому та затвердження Положення про неї, затвердження Порядку надання статусу  бійців-добровольців АТО у м.Хмельницькому» та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Створити комісію із надання статусу бійців-добровольців АТО у м. Хмельницькому у  складі  згідно  з додат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О. Симчишин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розпоряд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№161-р від 23.05.2018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комісії  із  надання статусу бійців-добровольців АТО у м. Хмельниць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обочої групи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Андрій  Євге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обочої групи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Тетяна Арсент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по роботі з інвалідами, ветеранами війни та праці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обочої групи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а Анастасія Вікто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депутат міської ради, </w:t>
            </w:r>
            <w:r>
              <w:rPr>
                <w:sz w:val="24"/>
                <w:szCs w:val="24"/>
                <w:lang w:val="uk-UA"/>
              </w:rPr>
              <w:t>член комісії з питань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ї політики, гуманітарних питань та розвитку громадянського суспільства, свободи  слова та інформації (за згодо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 Олег Вітал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міської ради, член комісії з питань планування, бюджету, фінансів та децентралізації (за згодо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ецький Словян Ількович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евський Олександр Анатолійович    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юрисконсульт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сєєва Тетя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пільг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йчук Ольга Сергії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економіст бюджетного відділу фінансового управлі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енчук Олександ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Центрального міжрегіонального сектору Державної служби України у справах ветеранів війни та учасників АТО;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  <w:tab/>
        <w:t>виконавч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</w:t>
        <w:tab/>
        <w:tab/>
        <w:tab/>
        <w:tab/>
        <w:tab/>
        <w:tab/>
        <w:tab/>
        <w:tab/>
        <w:t xml:space="preserve">                       Ю. С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праці 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го захисту населення</w:t>
        <w:tab/>
        <w:tab/>
        <w:tab/>
        <w:tab/>
        <w:tab/>
        <w:tab/>
        <w:tab/>
        <w:t>С. Ворон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admin1</dc:creator>
  <dc:description/>
  <dc:language>en-US</dc:language>
  <cp:lastModifiedBy>admin1</cp:lastModifiedBy>
  <cp:lastPrinted>2018-05-24T09:27:00Z</cp:lastPrinted>
  <dcterms:modified xsi:type="dcterms:W3CDTF">2018-05-23T14:42:00Z</dcterms:modified>
  <cp:revision>11</cp:revision>
  <dc:subject/>
  <dc:title> </dc:title>
</cp:coreProperties>
</file>