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  <w:lang w:val="uk-UA"/>
        </w:rPr>
        <w:t xml:space="preserve">від "__"_______ 2018 р. № 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 та гранична чисельність праців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міського центру соціальної підтримки та адапт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4"/>
          <w:szCs w:val="24"/>
          <w:lang w:val="uk-UA"/>
        </w:rPr>
        <w:t>Гранична чисельність працівників – 26 шт. 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3"/>
        <w:gridCol w:w="5423"/>
        <w:gridCol w:w="1602"/>
      </w:tblGrid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консульт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 з кадр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хгалтер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із соціальної роботи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господарства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/сестра медична/фельдшер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портист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нічного перебува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праців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й з режим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р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шиніст із прання та ремонту спецодяг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ділення реінтеграції бездомних осіб (соціальна клініка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 з праці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підтриманого проживання (соціальний готель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оціального готелю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39" w:hanging="0"/>
        <w:jc w:val="both"/>
        <w:rPr/>
      </w:pPr>
      <w:r>
        <w:rPr>
          <w:color w:val="000000"/>
          <w:sz w:val="24"/>
          <w:szCs w:val="24"/>
          <w:lang w:val="uk-UA"/>
        </w:rPr>
        <w:t>Директор Центру</w:t>
        <w:tab/>
        <w:tab/>
        <w:tab/>
        <w:tab/>
        <w:tab/>
        <w:tab/>
        <w:tab/>
        <w:t xml:space="preserve"> </w:t>
        <w:tab/>
        <w:t>Д. Старцун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Cs/>
      <w:lang w:val="uk-U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right="48" w:firstLine="540"/>
      <w:jc w:val="both"/>
    </w:pPr>
    <w:rPr>
      <w:bCs/>
      <w:spacing w:val="-3"/>
      <w:sz w:val="24"/>
      <w:szCs w:val="24"/>
      <w:lang w:val="uk-UA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4:00Z</dcterms:created>
  <dc:creator>Славiк</dc:creator>
  <dc:description/>
  <dc:language>en-US</dc:language>
  <cp:lastModifiedBy>Lizka</cp:lastModifiedBy>
  <cp:lastPrinted>2018-05-14T13:07:00Z</cp:lastPrinted>
  <dcterms:modified xsi:type="dcterms:W3CDTF">2018-05-17T14:14:00Z</dcterms:modified>
  <cp:revision>2</cp:revision>
  <dc:subject/>
  <dc:title/>
</cp:coreProperties>
</file>