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1.95pt;width:431pt;height:23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442145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>15.05.2018</w:t>
        <w:tab/>
        <w:tab/>
        <w:t>149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в розпорядження </w:t>
      </w:r>
    </w:p>
    <w:p>
      <w:pPr>
        <w:pStyle w:val="Normal"/>
        <w:ind w:left="0" w:right="0" w:first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від 18.05.2017 р. № 130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клопотання управління праці та соціального захисту населення, </w:t>
      </w: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керуючись </w:t>
      </w:r>
      <w:r>
        <w:rPr>
          <w:sz w:val="24"/>
          <w:szCs w:val="24"/>
          <w:lang w:val="uk-UA"/>
        </w:rPr>
        <w:t>Законом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до розпорядження міського голови від 18.05.2017 р. №130-р «Про створення робочої групи щодо надання пропозицій про забезпечення житлом сімей загиблих військовослужбовців, які брали участь в антитерористичній операції, інвалідів війни з числа військовослужбовців, які брали участь у зазначеній операції та учасників бойових дій в антитерористичній операції»: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иключити зі складу робочої групи щодо надання пропозицій про забезпечення житлом сімей загиблих військовослужбовців, які брали участь в антитерористичній операції, інвалідів війни з числа військовослужбовців, які брали участь у зазначеній операції та учасників бойових дій в антитерористичній операції Абаєва Олександра Павловича, Кожемяко Лесю Василівну, Бойчука Вадима Ярославовича, Несмілого Юрія Васильовича, Трубаєнка Андрія Анатолійовича, Подокопного Вадима Анатолійович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ключити до складу робочої групи Данюкіну Юлію Володимирівну – виконуючого обов'язки начальника управління земельних ресурсів та земельної реформи - членом робочої груп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О. Симчи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5:00Z</dcterms:created>
  <dc:creator>admin1</dc:creator>
  <dc:description/>
  <dc:language>en-US</dc:language>
  <cp:lastModifiedBy>тест</cp:lastModifiedBy>
  <cp:lastPrinted>2018-05-16T09:39:00Z</cp:lastPrinted>
  <dcterms:modified xsi:type="dcterms:W3CDTF">2018-05-14T07:45:00Z</dcterms:modified>
  <cp:revision>2</cp:revision>
  <dc:subject/>
  <dc:title> </dc:title>
</cp:coreProperties>
</file>