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ьницька міська рада занепокоєна вкрай критичною ситуацією, яка склалася на сьогоднішній день для об’єднань співвласників багатоквартирних будинків, житлово-будівельних кооперативів, комунальних підприємств по обслуговуванню житлового фонду у м. Хмельницькому щодо відшкодування витрат за надані пільги і нарахування субсидій на оплату житлово-комунальних по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 листопада 2015 року відшкодування здійснюється не в повній мірі, заборгованість постійно зростає, що негативно впливає на діяльність об’єднань співвласників багатоквартирних будинків, житлово-будівельних кооперативів, комунальних підприємств по обслуговуванню житлового фонду, ставить під ризик їх існування та якісне надання мешканцям житлово-комунальних послуг. Через дефіцит коштів ОСББ, ЖБК, комунальні підприємства по обслуговуванню житлового фонду не мають змоги вчасно та в повному обсязі здійснювати розрахунки з надавачами послуг та виплати заробітної пла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ім того, для впровадження заходів з енергозбереження, реконструкції та модернізації будинків, об’єднання співвласників багатоквартирних будинків залучили кредитні кошти. Тому у випадку не погашення існуючої заборгованості, об’єднання не матимуть змоги виплачувати основну суму та відсотки за користування кредитними коштами, що ставить під загрозу реалізацію заходів програми з енергозбереження та енергоефективності в майбутньо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ючи вищевикладене, вимагаємо вжити всіх необхідних дій, спрямованих на погашення заборгованості перед об’єднаннями співвласників багатоквартирних будинків, житлово-будівельними кооперативами, комунальними підприємствами з обслуговування житлового фонду у м. Хмельницькому з відшкодування витрат за надані пільги і нарахування субсидій на оплату житлово-комунальних по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нення прийняте на черговій четвертій сесії Хмельницької міської ради 27 січня 2016 року.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0" w:after="0"/>
      <w:ind w:left="5103" w:hanging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4:00Z</dcterms:created>
  <dc:creator>GIGSE</dc:creator>
  <dc:description/>
  <dc:language>en-US</dc:language>
  <cp:lastModifiedBy>Шарлай Олександр Федорович</cp:lastModifiedBy>
  <cp:lastPrinted>2016-01-26T17:12:00Z</cp:lastPrinted>
  <dcterms:modified xsi:type="dcterms:W3CDTF">2016-02-09T09:44:00Z</dcterms:modified>
  <cp:revision>2</cp:revision>
  <dc:subject/>
  <dc:title>Прем’єр-міністру України</dc:title>
</cp:coreProperties>
</file>