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444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27.01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pt;margin-top:-0.35pt;width:468.65pt;height:252pt" coordorigin="20,-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-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110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811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27.01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3811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/>
      </w:pPr>
      <w:r>
        <w:rPr>
          <w:rStyle w:val="StrongEmphasis"/>
          <w:b w:val="false"/>
        </w:rPr>
        <w:t>Про відстрочення сплати коштів пайової участі у створенні і розвитку інженерно-транспортної та соціальної інфраструктури міста Хмельницького</w:t>
      </w:r>
      <w:r>
        <w:rPr/>
        <w:t xml:space="preserve"> приватному підприємству «Поділля-Будінвест» та внесення змін</w:t>
      </w:r>
      <w:r>
        <w:rPr>
          <w:rStyle w:val="StrongEmphasis"/>
          <w:b w:val="false"/>
        </w:rPr>
        <w:t xml:space="preserve"> в договір про пайову участь у створенні і розвитку інженерно-транспортної та соціальної інфраструктури міста Хмельницьк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>Розглянувши пропозицію виконавчого комітету міської ради та клопотання приватного підприємства «Поділля-Будінвест», керуючись Законом України «Про регулювання містобудівної діяльності», Законом України «Про місцеве самоврядування в Україні»,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/>
        <w:t>1. Відстрочити приватному підприємству «Поділля-Будінвест» сплату залишку коштів пайової участі у створенні і розвитку інженерно-транспортної та соціальної інфраструктури міста Хмельницького у розмірі 150 000 гривень відповідно до договору «Про пайову участь у створенні і розвитку інженерно-транспортної та соціальної інфраструктури міста Хмельницького» від 24.04.2014 №26 до 30.06.2016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/>
        <w:t>2. Дозволити сплату залишку коштів пайової участі частинами у наступних розмірах та у строки: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/>
        <w:t>1. 25000 (двадцять п'ять тисяч) гривень до 29.01.2016;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/>
        <w:t>2. 25000 (двадцять п'ять тисяч) гривень до 29.02.2016;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/>
        <w:t>3. 25000 (двадцять п'ять тисяч) гривень до 31.03.2016;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/>
        <w:t>4. 25000 (двадцять п'ять тисяч) гривень до 29.04.2016;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/>
        <w:t>5. 25000 (двадцять п'ять тисяч) гривень до 31.05.2016;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/>
        <w:t>6. 25000 (двадцять п'ять тисяч) гривень до 30.06.2016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lang w:val="en-US"/>
        </w:rPr>
      </w:pPr>
      <w:r>
        <w:rPr/>
        <w:t>3. Внести зміни в договір «Про пайову участь у створенні і розвитку інженерно-транспортної та соціальної інфраструктури міста Хмельницького» від 24.04.2014 №26, виклавши: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lang w:val="en-US"/>
        </w:rPr>
      </w:pPr>
      <w:r>
        <w:rPr/>
        <w:t>3.1. п.2.3 в наступній редакції: «Пайова участь вноситься у грошовій безготівковій формі та сплачується шляхом перерахування коштів на рахунок в УК у м.Хмельницькому/м.Хмельницький/24170000; код ЄДРПОУ 38045529; р/р 31510921700002 ГУДКСУ у Хмельницькій області; МФО 815013; призначення платежу - кошти пайової участі у розвитку інфраструктури населеного пункту, у наступних розмірах та у строки: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lang w:val="en-US"/>
        </w:rPr>
      </w:pPr>
      <w:r>
        <w:rPr/>
        <w:t>1. 25000 (двадцять п'ять тисяч) гривень до 29.01.2016;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lang w:val="en-US"/>
        </w:rPr>
      </w:pPr>
      <w:r>
        <w:rPr/>
        <w:t>2. 25000 (двадцять п'ять тисяч) гривень до 29.02.2016;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lang w:val="en-US"/>
        </w:rPr>
      </w:pPr>
      <w:r>
        <w:rPr/>
        <w:t>3. 25000 (двадцять п'ять тисяч) гривень до 31.03.2016;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lang w:val="en-US"/>
        </w:rPr>
      </w:pPr>
      <w:r>
        <w:rPr/>
        <w:t>4. 25000 (двадцять п'ять тисяч) гривень до 29.04.2016;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lang w:val="en-US"/>
        </w:rPr>
      </w:pPr>
      <w:r>
        <w:rPr/>
        <w:t>5. 25000 (двадцять п'ять тисяч) гривень до 31.05.2016;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lang w:val="en-US"/>
        </w:rPr>
      </w:pPr>
      <w:r>
        <w:rPr/>
        <w:t>6. 25000 (двадцять п'ять тисяч) гривень до 30.06.2016»;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lang w:val="en-US"/>
        </w:rPr>
      </w:pPr>
      <w:r>
        <w:rPr/>
        <w:t>3.2. п.2.4 в наступній редакції: «Пайова участь сплачується до 30.06.2016»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lang w:val="en-US"/>
        </w:rPr>
      </w:pPr>
      <w:r>
        <w:rPr/>
        <w:t>4.</w:t>
      </w:r>
      <w:r>
        <w:rPr>
          <w:lang w:val="en-US"/>
        </w:rPr>
        <w:t xml:space="preserve"> </w:t>
      </w:r>
      <w:r>
        <w:rPr/>
        <w:t>Відповідальність за виконання рішення покласти на заступника міського голови А.Бондаренка та управління капітального будівництва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/>
        <w:t>5.</w:t>
      </w:r>
      <w:r>
        <w:rPr>
          <w:lang w:val="ru-RU"/>
        </w:rPr>
        <w:t xml:space="preserve"> </w:t>
      </w:r>
      <w:r>
        <w:rPr/>
        <w:t>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p>
      <w:pPr>
        <w:pStyle w:val="BodyText2"/>
        <w:spacing w:before="0" w:after="0"/>
        <w:ind w:left="10800" w:right="0" w:hanging="0"/>
        <w:jc w:val="left"/>
        <w:rPr/>
      </w:pPr>
      <w:r>
        <w:rPr/>
        <w:t xml:space="preserve">                             </w:t>
      </w:r>
    </w:p>
    <w:sectPr>
      <w:type w:val="nextPage"/>
      <w:pgSz w:w="11906" w:h="16838"/>
      <w:pgMar w:left="1418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03:00Z</dcterms:created>
  <dc:creator>zem3</dc:creator>
  <dc:description/>
  <dc:language>en-US</dc:language>
  <cp:lastModifiedBy>Шарлай Олександр Федорович</cp:lastModifiedBy>
  <cp:lastPrinted>2015-12-21T22:32:00Z</cp:lastPrinted>
  <dcterms:modified xsi:type="dcterms:W3CDTF">2016-02-03T11:03:00Z</dcterms:modified>
  <cp:revision>2</cp:revision>
  <dc:subject/>
  <dc:title>Проект</dc:title>
</cp:coreProperties>
</file>