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19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4pt;margin-top:3.3pt;width:468.65pt;height:252pt" coordorigin="28,6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8;top:6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318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388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88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 надання згоди фізичній особі-підприємцю Цапу Володимиру Антоновичу та житлово-будівельному кооперативу “Озерний-3” на безоплатну передачу в комунальну власність територіальної громади міста мережі водопостачання та мережі каналізаційних стоків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фізичної особи-підприємця Цапа Володимира Антоновича та житлово-будівельного кооперативу “Озерний-3”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фізичній особі-підприємцю Цапу Володимиру Антоновичу та житлово-будівельному кооперативу “Озерний-3” на безоплатну передачу в комунальну власність територіальної громади міста Хмельницького мережі водопостачання довжиною 157,6 м та мережі каналізаційних стоків довжиною 156 м, які побудовані відповідно до технічних умов №4 від 09.01.2008 поза межами земельної ділянки по вул.Озерній,3 (договір оренди землі №545-01-2014/6080222 від 20.06.2014), у зв'язку із будівництвом 126 квартирного житлового будинку з вбудованими офісними приміщеннями (ІІ черга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пайової участі у розвитку інфраструктури, яка підлягає сплаті фізичній особі-підприємцю Цапу Володимиру Антоновичу та житлово-будівельному кооперативу “Озерний-3”, згідно з договором від 22.04.2015 №36, на кошторисну вартість мережі водопостачання та мережі каналізаційних стоків, що становить 216 162 гривень та внести відповідні зміни в договір пайової участі після затвердження актів приймання-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2:00Z</dcterms:created>
  <dc:creator>Хмельницкий</dc:creator>
  <dc:description/>
  <dc:language>en-US</dc:language>
  <cp:lastModifiedBy>Шарлай Олександр Федорович</cp:lastModifiedBy>
  <cp:lastPrinted>2015-12-21T21:25:00Z</cp:lastPrinted>
  <dcterms:modified xsi:type="dcterms:W3CDTF">2016-02-03T09:32:00Z</dcterms:modified>
  <cp:revision>2</cp:revision>
  <dc:subject/>
  <dc:title>-------------------</dc:title>
</cp:coreProperties>
</file>