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права постійного користування частинами земельної ділянки,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spacing w:lineRule="auto" w:line="228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Припинити право постійного користування частинами земельної ділянки загальною площею 72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39"/>
        <w:jc w:val="both"/>
        <w:rPr/>
      </w:pPr>
      <w:r>
        <w:rPr/>
        <w:t>2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громадянці на розроблення проекту землеустрою щодо відведення земельної ділянки з метою передачі в оренду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ind w:firstLine="539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із земель міської рад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5)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3.4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pacing w:val="-4"/>
        </w:rPr>
        <w:t>3.5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ind w:firstLine="539"/>
        <w:jc w:val="both"/>
        <w:rPr/>
      </w:pPr>
      <w:r>
        <w:rPr/>
        <w:t>4.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8).</w:t>
      </w:r>
    </w:p>
    <w:p>
      <w:pPr>
        <w:pStyle w:val="Normal"/>
        <w:ind w:firstLine="539"/>
        <w:jc w:val="both"/>
        <w:rPr/>
      </w:pPr>
      <w:r>
        <w:rPr/>
        <w:t>5. 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5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(додаток </w:t>
      </w:r>
      <w:r>
        <w:rPr>
          <w:rFonts w:eastAsia="Times New Roman CYR" w:cs="Times New Roman CYR" w:ascii="Times New Roman CYR" w:hAnsi="Times New Roman CYR"/>
        </w:rPr>
        <w:t>9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/>
      </w:pPr>
      <w:r>
        <w:rPr/>
        <w:t>5.2. для будівництва індивідуальних гаражів – землі житлової та громадської забудови із земель міської ради (додаток 10);</w:t>
      </w:r>
    </w:p>
    <w:p>
      <w:pPr>
        <w:pStyle w:val="Normal"/>
        <w:ind w:firstLine="539"/>
        <w:jc w:val="both"/>
        <w:rPr/>
      </w:pPr>
      <w:r>
        <w:rPr/>
        <w:t>5.3. для ведення особистого селянського господарства – землі сільськогосподарського призначення із земель міської ради  (додаток 11).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6. Надати дозвіл на 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 громадянам з метою передачі у власність: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>6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2);</w:t>
      </w:r>
    </w:p>
    <w:p>
      <w:pPr>
        <w:pStyle w:val="Normal"/>
        <w:ind w:firstLine="539"/>
        <w:jc w:val="both"/>
        <w:rPr/>
      </w:pPr>
      <w:r>
        <w:rPr/>
        <w:t>6.2. для будівництва індивідуальних гаражів – землі житлової та громадської забудови із земель міської ради (додаток 13).</w:t>
      </w:r>
    </w:p>
    <w:p>
      <w:pPr>
        <w:pStyle w:val="Normal"/>
        <w:ind w:firstLine="539"/>
        <w:jc w:val="both"/>
        <w:rPr/>
      </w:pPr>
      <w:r>
        <w:rPr/>
        <w:t xml:space="preserve">7. Надати дозвіл на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</w:t>
      </w:r>
      <w:r>
        <w:rPr/>
        <w:t xml:space="preserve"> громадянам з метою</w:t>
      </w:r>
      <w:r>
        <w:rPr>
          <w:rFonts w:cs="Times New Roman CYR" w:ascii="Times New Roman CYR" w:hAnsi="Times New Roman CYR"/>
        </w:rPr>
        <w:t xml:space="preserve">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 xml:space="preserve">із земель міської ради </w:t>
      </w:r>
      <w:r>
        <w:rPr>
          <w:rFonts w:cs="Times New Roman CYR" w:ascii="Times New Roman CYR" w:hAnsi="Times New Roman CYR"/>
        </w:rPr>
        <w:t>(додаток 14).</w:t>
      </w:r>
    </w:p>
    <w:p>
      <w:pPr>
        <w:pStyle w:val="Normal"/>
        <w:ind w:firstLine="539"/>
        <w:jc w:val="both"/>
        <w:rPr/>
      </w:pPr>
      <w:r>
        <w:rPr/>
        <w:t>8. Надати дозвіл на 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 громадянам з метою передачі в оренду для будівництва і обслуговування жилих будинків, господарських будівель і споруд (присадибна ділянка) із земель міської ради  - землі житлової та громадської забудови  (додаток 15).</w:t>
      </w:r>
    </w:p>
    <w:p>
      <w:pPr>
        <w:pStyle w:val="Normal"/>
        <w:ind w:firstLine="539"/>
        <w:jc w:val="both"/>
        <w:rPr/>
      </w:pPr>
      <w:r>
        <w:rPr/>
        <w:t xml:space="preserve">9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ind w:firstLine="539"/>
        <w:jc w:val="both"/>
        <w:rPr/>
      </w:pPr>
      <w:r>
        <w:rPr/>
        <w:t xml:space="preserve">10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ind w:firstLine="539"/>
        <w:jc w:val="both"/>
        <w:rPr/>
      </w:pPr>
      <w:r>
        <w:rPr/>
        <w:t>11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39"/>
        <w:jc w:val="both"/>
        <w:rPr/>
      </w:pPr>
      <w:r>
        <w:rPr/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>
                <w:lang w:val="ru-RU"/>
              </w:rPr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БРОВЧУК Алл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Є, бокс 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РАВЧУК Антоні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У, бокс 5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>
                <w:lang w:val="ru-RU"/>
              </w:rPr>
            </w:pPr>
            <w:r>
              <w:rPr/>
              <w:t>Гаражне товариство “НОВАТОР”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57" w:right="-90" w:hanging="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57" w:right="-90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РУДКІВСЬКА Наталія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А, бокс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360" w:hanging="0"/>
        <w:jc w:val="center"/>
        <w:rPr/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аражів з метою передачі в оренду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2"/>
        <w:gridCol w:w="2469"/>
        <w:gridCol w:w="1504"/>
        <w:gridCol w:w="2426"/>
        <w:gridCol w:w="2551"/>
        <w:gridCol w:w="116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90" w:hanging="0"/>
              <w:jc w:val="center"/>
              <w:rPr/>
            </w:pPr>
            <w:r>
              <w:rPr/>
              <w:t>Назва юридичної особи, якій припиняється право постійного користування частинами земельної ділянки, її юридична адре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60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її частино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ина, якому надається дозвіл на розроблення проекту відведення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2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57" w:right="-108" w:firstLine="49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spacing w:lineRule="auto" w:line="218"/>
              <w:ind w:left="-157" w:right="-108" w:firstLine="49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57" w:right="-108" w:firstLine="49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rPr/>
            </w:pPr>
            <w:r>
              <w:rPr/>
              <w:t>КОНОВАЛЮК Марія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вул.Тернопільська,13/4, бокс 3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pacing w:val="-4"/>
        </w:rPr>
        <w:t xml:space="preserve">громадян, яким надається дозвіл на </w:t>
      </w:r>
      <w:r>
        <w:rPr>
          <w:rFonts w:eastAsia="Times New Roman CYR" w:cs="Times New Roman CYR" w:ascii="Times New Roman CYR" w:hAnsi="Times New Roman CYR"/>
        </w:rPr>
        <w:t xml:space="preserve">розроблення проектів землеустрою щодо відведення земельних ділянок з метою передачі у власність </w:t>
      </w:r>
      <w:r>
        <w:rPr>
          <w:rFonts w:eastAsia="Times New Roman CYR" w:cs="Times New Roman CYR" w:ascii="Times New Roman CYR" w:hAnsi="Times New Roman CYR"/>
          <w:spacing w:val="-4"/>
        </w:rPr>
        <w:t xml:space="preserve">для будівництва і обслуговування 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21"/>
        <w:gridCol w:w="1080"/>
        <w:gridCol w:w="54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ЧКО Віктор Вікто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Верхній Береговий,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дарування 29/50 частин житлового будинку від 11.01.1992 року №4-18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мирова угода, затверджена ухвалою Хмельницького міськрайонного суду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від 31.05.2013 року (справа №2/2218/748/13)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09"/>
        <w:gridCol w:w="2552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РЕЗНИЦЬКИЙ Максим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Гончарова,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4.03.2015 року №739/02-01-20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23.07.2015 року №0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САР Тетяна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.07.2015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Ц-6642-1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5.08.2015 року №Ц/6009-04-1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6.12.2014 року №9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178, а в пільговому списку черговості 2318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ШКЕВИЧ Ір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Верейського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від 19.02.2002 року №1-540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06.08.2015 року №1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УБОВСЬКА Інна І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2-й Набережний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5.04.2015</w:t>
            </w:r>
            <w:r>
              <w:rPr>
                <w:rFonts w:eastAsia="Times New Roman CYR" w:cs="Times New Roman CYR" w:ascii="Times New Roman CYR" w:hAnsi="Times New Roman CYR"/>
                <w:spacing w:val="-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року №Я-3563-1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2.11.2015 року №Я/7936-04-1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2705, а в пільговому списку черговості 329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ДИК Анатолі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9.2015 року №363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2.11.2015 року №Р/7937-04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792, а в пільговому списку черговості 13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ЧУК Тетяна Валенти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Молдавська,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від 06.12.2007 року №12922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08.10.2015 року №1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ОРУЙКО Валенти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5.08.2015 </w:t>
            </w:r>
            <w:r>
              <w:rPr>
                <w:rFonts w:cs="Times New Roman CYR" w:ascii="Times New Roman CYR" w:hAnsi="Times New Roman CYR"/>
                <w:spacing w:val="-6"/>
              </w:rPr>
              <w:t>ро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З-8450-15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30.10.2015 року №З/8011-04-1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9.08.2015 року №11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350, а в пільговому списку черговості 2409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член сім’ї загиблого учасника АТО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7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АЗМІРЧУК Ніна Ста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тченка,2/2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19.03.2015 року №924/03-01-16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АЛЬЧУК Іван Зах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Кирпоноса,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11.09.2015 року інд. №43719325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УНЧЕНКО Світла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тавков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земельної ділянки від 21.08.2015 року №90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УРЧИНЕЦЬ Валентина Каз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билянської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нерухоме майно від 22.03.2012 рок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27.07.2009 року № 01097420152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5.09.2015 року №3395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БАГРІЙ Марія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Щедрін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5/12 частин житлового будинку від 06.08.2010 року №1-207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5/12 частин житлового будинку від 06.08.2010 року №1-207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ЕСЕЛЬСЬКИЙ Станіслав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Щедрін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2/12 частини житлового будинку від 19.06.2013 року №1-80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03.11.2015 року №4232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ЗАМОРОКА Вадим Ві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ачна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житлового будинку від 08.05.2015 року №94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земельної ділянки від 08.05.2015р. №95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яснення ФОП Максимович О.В. від 21.05.2015 року вих. №28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ЩЕГЛЮК Наталія Фелікс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Торфян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3.07.2015 року №2-104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3.07.2015 року №2-105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ЕДВІДЬ Надія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ерейського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 09.09.2009 року №010974201696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3"/>
        <w:gridCol w:w="2963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УРАЛЬ Микола Семен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Керамік» від 24.10.1988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КОФ’ЄВ Сергій Миколай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о-огородній кооперати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Комунаровець-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-огороднього кооперативу «Комунаровець-2» від 15.04.2015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УЛУПОВА Галина Степан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14.10.2006 року №14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пояснення ФОП Панасюк Л.М. від 01.08.2015 року вих. док.№15/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ІЩУК Людмила Петр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Дол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Долина» від 24.05.2015 року №1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НІЧЕВА Людмила Іван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Тру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Труд» від 04.10.1999 року №4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ЛАЩУК Ульяна Олександр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пояснення директора ТОВ «Земельно-консалтингове агентство «СТС» від 16.10.2015 року №30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РІК Ярослав Анатолій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гальних зборів обслуговуючого кооперативу «Керамік» від 22.06.2004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ЄВІНА Олена Євген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2"/>
                <w:lang w:eastAsia="ru-RU"/>
              </w:rPr>
              <w:t>№1/1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пояснення директора ТОВ «Земельно-консалтингове агентство «СТС» від 16.10.2015 року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2"/>
                <w:lang w:eastAsia="ru-RU"/>
              </w:rPr>
              <w:t>№30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ІСНИК Петро Степан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року №1/1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пояснення директора ТОВ «Земельно-консалтингове агентство «СТС» від 16.10.2015 року №30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ХАР Володимир Пет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3.03.2015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2"/>
                <w:lang w:eastAsia="ru-RU"/>
              </w:rPr>
              <w:t>року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spacing w:val="-2"/>
                <w:lang w:eastAsia="ru-RU"/>
              </w:rPr>
              <w:t>№1/15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пояснення директора ТОВ «Земельно-консалтингове агентство «СТС» від 16.10.2015 року №30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АХОВА Валентина Михайл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пояснення директора ТОВ «Земельно-консалтингове агентство «СТС» від 16.10.2015 року №306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РОЗДОВА Ірина Анатолії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вітлана» від 13.06.2015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АНАСЮК Олена Іван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вітлана» від 13.08.2011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БКО Світлана Миколаї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7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ЧИК Ганна Захарів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вітлана» від 13.08.2011 року №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7.01.2016р. №3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ЕНЗЕВИЧ Галина Леонід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, гаражний кооператив «Безпека», блок5, бокс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СИЛИШЕН Михайло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8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ЛИЧКО Вале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0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ІЛЬ Вікто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К Володимир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34/1, гаражний кооператив «Ключ-13», блок 2, бокс 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АСТИРСЬКИЙ Олег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Л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АСТИРСЬКИЙ Олег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Л, бокс 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ТРІВ Юлія Ростислав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олбухіна,4/4А, гаражний кооператив «Захисник-2009», блок 4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ХАРЄВ Анатолій Гео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6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НАЙДЕР Олександр Ісаак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4, бокс 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ЧЄВ Вітал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АК Віталій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9, бокс 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БАЧОК Василь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БАЧОК Василь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БАЧОК Василь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А, бокс 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КУБІЙ Лариса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11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АБАНЮК Микола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2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ЛЬГА Анатол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3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ЦЮК Василь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рмелюка,12Г, гаражний кооператив «Озерний-6», блок Е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АЙНА Дмитро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АЙНА Зоя Вікт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ЧЕНКО Сергі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о вул.Озерній,10/1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ЧИЦЬКА Людмил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К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ТАШКО Дмитро Афанасіє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рмелюка,1/1, гаражний кооператив «Підлісний», блок А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МЕЛЬЯНОВ Микола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Ж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РАБЄЄВ Ігор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І, бокс 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НІН Костянтин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З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НЯВСЬКИЙ Вікто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Ж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ОРНИЙ Олександ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у дворі будинку по вул.Проскурівській,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К Анжел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Ж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ЕТЯН Едуард Рафае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у дворі будинку по вул.Проскурівській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ШОВИЙ Володими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7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НОБАЙ Павл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9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ЦАЛ Сергій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29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ІНІН Дмитр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5, 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ЧЕРУК Тетяна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З, 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ВЧАН Валері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0, бокс 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ЕПЕЛИЦИН Серг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7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ВЕЛЬЄВ Анатолій Пил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прв.Гвардійському, блок А, бокс 2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ДНІК Наталя Серг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4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ХУТА Людмила Болеслав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, бокс 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ОВ Віктор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10, бокс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ИКОЗА Леонід Каз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8, бокс 92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ЛКОТ Павл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Чорновола,159/2, громадська організація «Об’єднання автолюбителів «Раково-1», блок 3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ЗАРОВ Володими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Західно-Окружна,21/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, гаражний кооператив «Електроніка», блок Г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ЙНЕКА Серг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Б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у спільну сумісну власність</w:t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21"/>
        <w:gridCol w:w="7087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БЕНОК Ганна Василівна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у дворі будинку по вул.Зарічанській,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БЕНОК Борис Іванович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БЕНОК Андрій Іванович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</w:t>
      </w:r>
      <w:r>
        <w:rPr/>
        <w:t xml:space="preserve"> з метою передачі в оренду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410"/>
        <w:gridCol w:w="900"/>
        <w:gridCol w:w="63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НСЬКИЙ Микола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Іподромний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говір купівлі-продажу житлового будинку від 25.06.2003 року №160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будинковолодіння від 08.09.2015 року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0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ІЛЬНІКОВ Кирило Андр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21, бокс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СЬКОВ Олександр Олександрови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Хмельницький, по вул.Храновського,16/1, гаражі 35,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ПЛАНЮК Ольга Вікторі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в оренду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78"/>
        <w:gridCol w:w="2693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ОХАЛЬЧИШИНА Ганна Марк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рольова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990, діл.2-510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06.05.2011 року №4-80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27.09.2011 року №4-213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9.2015 року №3538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яснення ФОП Сечіна М.В. від 31.08.2015 року №1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ЛОБОДЯН Микола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ольов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від 29.07.2015 року №63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від 29.07.2015 року №63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від 29.07.2015 року №63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2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538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ЕМА Оле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еповська,19/1А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відоцтво про право власності на нерухоме майно від 13.06.2015 року інд. №3903270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521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СЯЖНИЙ Василь Пе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, гаражний кооператив «Безпека», блок 3, бокс 7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 надається згода на відновлення меж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з метою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сність</w:t>
      </w:r>
    </w:p>
    <w:tbl>
      <w:tblPr>
        <w:tblW w:w="12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9"/>
        <w:gridCol w:w="2410"/>
        <w:gridCol w:w="850"/>
        <w:gridCol w:w="55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ЕЛЬНИК Лідія Євген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ул.Набережна,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купівлі-продажу 27/50 частин житлового будинку від 20.08.1999 року №1743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відоцтво про право особистої власності на 1/5 частину домоволодіння від 22.07.1963 року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відоцтво про право на спадщину за законом на 3/5 частини житлового будинку від 01.04.1998 року №1-152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свідоцтво про право на спадщину за законом на 1/5 частину житлового будинку від 01.04.1998 року №152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ротоколу засідання постійно діючої комісії з питань самочинного будівництва від 23.07.2015 року №09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ШОСТАЦЬКА Олена Віктор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7.01.2016р. №32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в оренду</w:t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496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ЛЮК Євген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Яблунева,80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рішення виконкому Хмельницької міської ради від 16.05.1991 року №106-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СЮК Петро Кузьм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Булаєнка,18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рішення виконкому Хмельницької міської ради від 18.07.1991 року №175-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ВА Ганна Йосип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агайдачного,83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ішення Хмельницького міського суду від 02.04.1997 року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6:00Z</dcterms:created>
  <dc:creator>S_Sergey</dc:creator>
  <dc:description/>
  <dc:language>en-US</dc:language>
  <cp:lastModifiedBy>Шарлай Олександр Федорович</cp:lastModifiedBy>
  <cp:lastPrinted>2015-12-16T11:13:00Z</cp:lastPrinted>
  <dcterms:modified xsi:type="dcterms:W3CDTF">2016-02-10T12:26:00Z</dcterms:modified>
  <cp:revision>2</cp:revision>
  <dc:subject/>
  <dc:title/>
</cp:coreProperties>
</file>