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27000</wp:posOffset>
                </wp:positionV>
                <wp:extent cx="5951220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0pt;width:468.6pt;height:251.95pt" coordorigin="-27,200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;top:200;width:9371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2;top:3317;width:359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4017;width:2046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9;top:4017;width:535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припинення права постійного користування частиною земельної ділянки та надання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та споруд (присадибна ділянка) громадянам у спільну сумісну власність</w:t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</w:t>
      </w:r>
      <w:r>
        <w:rPr>
          <w:bCs/>
          <w:color w:val="000000"/>
          <w:lang w:val="uk-UA"/>
        </w:rPr>
        <w:t xml:space="preserve"> пропозицію постійної комісії з питань містобудування, земельних відносин та охорони навколишнього природного середовища, </w:t>
      </w:r>
      <w:r>
        <w:rPr>
          <w:lang w:val="uk-UA"/>
        </w:rPr>
        <w:t>матеріали, подані управлінням земельних ресурсів та земельної реформи, звернення громадян,  керуючись Законом України «Про місцеве самоврядування в Україні», Законом України «Про землеустрій», Земельним кодексом Україн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Припинити право постійного користування частиною земельної ділянки загальною площею 586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із площі 181567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ублічному акціонерному товариству «Хмельницький цукровий завод» та надати громадянам дозвіл на розроблення проекту землеустрою щодо відведення земельної ділянки для будівництва і обслуговування жилого будинку, господарських будівель та споруд (присадибна ділянка) – землі житлової та громадської забудови площею 919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Заводській,44 у м.Хмельницькому з метою передачі у спільну сумісну власність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ласникам 207/1000 частин житлового будинку:</w:t>
      </w:r>
    </w:p>
    <w:p>
      <w:pPr>
        <w:pStyle w:val="Normal"/>
        <w:ind w:firstLine="540"/>
        <w:jc w:val="both"/>
        <w:rPr/>
      </w:pPr>
      <w:r>
        <w:rPr>
          <w:lang w:val="uk-UA"/>
        </w:rPr>
        <w:t>гр.Дзюбі Сергію Миколайовичу, що проживає у … (свідоцтво про право власності на житло від 19.01.1998р., повідомлення Хмельницького бюро технічної інвентаризації від 15.01.2014р. №07/01-15, витяг з протоколу засідання постійно діючої комісії з питань самочинного будівництва від 13.06.2013р. №08);</w:t>
      </w:r>
    </w:p>
    <w:p>
      <w:pPr>
        <w:pStyle w:val="Normal"/>
        <w:ind w:firstLine="540"/>
        <w:jc w:val="both"/>
        <w:rPr/>
      </w:pPr>
      <w:r>
        <w:rPr>
          <w:lang w:val="uk-UA"/>
        </w:rPr>
        <w:t>гр.Дзюбі Наталії Антонівні, що проживає у … (свідоцтво про право власності на житло від 19.01.1998р., повідомлення Хмельницького бюро технічної інвентаризації від 15.01.2014р. №07/01-15, витяг з протоколу засідання постійно діючої комісії з питань самочинного будівництва від 13.06.2013р. №08);</w:t>
      </w:r>
    </w:p>
    <w:p>
      <w:pPr>
        <w:pStyle w:val="Normal"/>
        <w:ind w:firstLine="540"/>
        <w:jc w:val="both"/>
        <w:rPr/>
      </w:pPr>
      <w:r>
        <w:rPr>
          <w:lang w:val="uk-UA"/>
        </w:rPr>
        <w:t>гр.Панасюк Ірині Сергіївні, що проживає у … (свідоцтво про право власності на житло від 19.01.1998р., повідомлення Хмельницького бюро технічної інвентаризації від 15.01.2014р. №07/01-15, витяг з протоколу засідання постійно діючої комісії з питань самочинного будівництва від 13.06.2013р. №08);</w:t>
      </w:r>
    </w:p>
    <w:p>
      <w:pPr>
        <w:pStyle w:val="Normal"/>
        <w:ind w:firstLine="540"/>
        <w:jc w:val="both"/>
        <w:rPr/>
      </w:pPr>
      <w:r>
        <w:rPr>
          <w:lang w:val="uk-UA"/>
        </w:rPr>
        <w:t>гр.Дзюбі Володимиру Сергійовичу, що проживає у … (свідоцтво про право власності на житло від 19.01.1998р., повідомлення Хмельницького бюро технічної інвентаризації від 15.01.2014р. №07/01-15, витяг з протоколу засідання постійно діючої комісії з питань самочинного будівництва від 13.06.2013р. №08)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ласниці 262/1000 частин житлового будинку:</w:t>
      </w:r>
    </w:p>
    <w:p>
      <w:pPr>
        <w:pStyle w:val="Normal"/>
        <w:ind w:firstLine="540"/>
        <w:jc w:val="both"/>
        <w:rPr/>
      </w:pPr>
      <w:r>
        <w:rPr>
          <w:lang w:val="uk-UA"/>
        </w:rPr>
        <w:t>гр.Герасименюк Валентині Олександрівні, що проживає у … (договір дарування квартири від 28.08.2008р. №5271, повідомлення Хмельницького бюро технічної інвентаризації від 15.01.2014р. №09/01-15)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ласникам 185/1000 частин житлового будинку:</w:t>
      </w:r>
    </w:p>
    <w:p>
      <w:pPr>
        <w:pStyle w:val="Normal"/>
        <w:ind w:firstLine="540"/>
        <w:jc w:val="both"/>
        <w:rPr/>
      </w:pPr>
      <w:r>
        <w:rPr>
          <w:lang w:val="uk-UA"/>
        </w:rPr>
        <w:t>гр.Чарі Антоніні Іванівні, що проживає у … (свідоцтво про право власності на житло від 20.11.2000р., свідоцтво про право на спадщину за законом від 13.02.2008р. №3-729, повідомлення Хмельницького бюро технічної інвентаризації від 07.02.2011р. №105/01-15)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гр.Чарі Сергію Олександровичу, що проживає у … (свідоцтво про право власності на житло від 20.11.2000р., свідоцтво про право на спадщину за законом від 13.02.2008р. №3-731, повідомлення Хмельницького бюро технічної інвентаризації від 07.02.2011р. №105/01-15);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р.Тетяйкіній Людмилі Олександрівні, що проживає у … (свідоцтво про право на спадщину за законом від 13.02.2008р. №3-733, повідомлення Хмельницького бюро технічної інвентаризації від 07.02.2011р. №105/01-15)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ласникам 346/1000 частин житлового будинку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гр.Камерзан Ніні Олександрівні, що проживає у … (свідоцтво про право власності на житло від 05.04.2001р., свідоцтво про право на спадщину за законом від 29.01.2009р. №4-266, повідомлення Хмельницького бюро технічної інвентаризації від 07.02.2011р. №104/01-15);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р.Камерзану Андрію Георгійовичу, що проживає у … (свідоцтво про право власності на житло від 05.04.2001р., повідомлення Хмельницького бюро технічної інвентаризації від 07.02.2011р. №104/01-15)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р.Івахновій Даніелі Георгіївні, що проживає у … (свідоцтво про право власності на житло від 05.04.2001р., повідомлення Хмельницького бюро технічної інвентаризації від 07.02.2011р. №104/01-15);</w:t>
      </w:r>
    </w:p>
    <w:p>
      <w:pPr>
        <w:pStyle w:val="Normal"/>
        <w:ind w:firstLine="540"/>
        <w:jc w:val="both"/>
        <w:rPr/>
      </w:pPr>
      <w:r>
        <w:rPr>
          <w:lang w:val="uk-UA"/>
        </w:rPr>
        <w:t>гр.Івахнову Владиславу Петровичу, що проживає у … (свідоцтво про право власності на житло від 05.04.2001р., повідомлення Хмельницького бюро технічної інвентаризації від 07.02.2011р. №104/01-15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Публічному акціонерному товариству «Хмельницький цукровий завод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ий текст з від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5:00Z</dcterms:created>
  <dc:creator>I_Yaremenko</dc:creator>
  <dc:description/>
  <dc:language>en-US</dc:language>
  <cp:lastModifiedBy>Шарлай Олександр Федорович</cp:lastModifiedBy>
  <cp:lastPrinted>2015-10-05T08:52:00Z</cp:lastPrinted>
  <dcterms:modified xsi:type="dcterms:W3CDTF">2016-02-08T12:07:00Z</dcterms:modified>
  <cp:revision>3</cp:revision>
  <dc:subject/>
  <dc:title/>
</cp:coreProperties>
</file>