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89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1pt;margin-top:13.3pt;width:468.65pt;height:252pt" coordorigin="-2,26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;top:26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338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08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08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760" w:hanging="0"/>
        <w:jc w:val="both"/>
        <w:rPr>
          <w:lang w:val="uk-UA"/>
        </w:rPr>
      </w:pPr>
      <w:r>
        <w:rPr>
          <w:lang w:val="uk-UA"/>
        </w:rPr>
        <w:t>Про надання дозволу на передачу бухт пожежних рукавів у тимчасове безоплатне користування 1-му державному пожежно-рятувальному загону Головного управління Державної служби з надзвичайних ситуацій України у Хмельницькій області</w:t>
      </w:r>
    </w:p>
    <w:p>
      <w:pPr>
        <w:pStyle w:val="Normal"/>
        <w:tabs>
          <w:tab w:val="clear" w:pos="708"/>
          <w:tab w:val="left" w:pos="9000" w:leader="none"/>
        </w:tabs>
        <w:ind w:right="53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53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11" w:firstLine="561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 міської ради, керуючись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 та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lang w:val="uk-UA"/>
        </w:rPr>
        <w:t>1. Надати дозвіл міському комунальному підприємству “Житлово-комунальна контора “Будівельник” (В.Слива) передати в тимчасове безоплатне користування 1-му державному пожежно-рятувальному загону Головного управління Державної служби з надзвичайних ситуацій України у Хмельницькій області (О.Свірчук), терміном на 2 роки: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>
          <w:lang w:val="uk-UA"/>
        </w:rPr>
        <w:t>1.1. бухти пожежних рукавів d 51 (52) мм довжиною 1200 м., балансовою вартістю 48 600,00 грн.;</w:t>
      </w:r>
    </w:p>
    <w:p>
      <w:pPr>
        <w:pStyle w:val="Normal"/>
        <w:numPr>
          <w:ilvl w:val="1"/>
          <w:numId w:val="2"/>
        </w:numPr>
        <w:ind w:left="0" w:firstLine="570"/>
        <w:jc w:val="both"/>
        <w:rPr/>
      </w:pPr>
      <w:r>
        <w:rPr>
          <w:lang w:val="uk-UA"/>
        </w:rPr>
        <w:t>1.2. бухти пожежних рукавів d 77 (75) мм довжиною 560</w:t>
      </w:r>
      <w:r>
        <w:rPr/>
        <w:t xml:space="preserve"> </w:t>
      </w:r>
      <w:r>
        <w:rPr>
          <w:lang w:val="uk-UA"/>
        </w:rPr>
        <w:t>м., балансовою вартістю 49 560,00 грн.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>
          <w:lang w:val="uk-UA"/>
        </w:rPr>
        <w:t>2. Міському комунальному підприємству “Житлово-комунальна контора “Будівельник” (В.Слива) та 1-му державному пожежно-рятувальному загону Головного управління Державної служби з надзвичайних ситуацій України у Хмельницькій області (О.Свірчук) укласти договір тимчасового безоплатного користування.</w:t>
      </w:r>
    </w:p>
    <w:p>
      <w:pPr>
        <w:pStyle w:val="Normal"/>
        <w:ind w:firstLine="57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70"/>
        <w:jc w:val="both"/>
        <w:rPr/>
      </w:pPr>
      <w:r>
        <w:rPr>
          <w:lang w:val="uk-UA"/>
        </w:rPr>
        <w:t xml:space="preserve">4. Контроль за виконанням даного рішення покласти на комісію </w:t>
      </w:r>
      <w:r>
        <w:rPr>
          <w:color w:val="000000"/>
          <w:lang w:val="uk-UA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" w:righ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7" w:right="1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40" w:right="56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9:00Z</dcterms:created>
  <dc:creator>1</dc:creator>
  <dc:description/>
  <dc:language>en-US</dc:language>
  <cp:lastModifiedBy>Шарлай Олександр Федорович</cp:lastModifiedBy>
  <cp:lastPrinted>2007-08-27T12:21:00Z</cp:lastPrinted>
  <dcterms:modified xsi:type="dcterms:W3CDTF">2016-02-03T08:39:00Z</dcterms:modified>
  <cp:revision>2</cp:revision>
  <dc:subject/>
  <dc:title/>
</cp:coreProperties>
</file>