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0160</wp:posOffset>
                </wp:positionV>
                <wp:extent cx="5951220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199680"/>
                          <a:chOff x="0" y="0"/>
                          <a:chExt cx="5951160" cy="31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979280"/>
                            <a:ext cx="2285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23880"/>
                            <a:ext cx="12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1.201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3880"/>
                            <a:ext cx="340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0.8pt;width:468.6pt;height:251.95pt" coordorigin="48,16" coordsize="9372,5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;top:16;width:9371;height:5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7;top:3133;width:3598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3833;width:2046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4;top:3833;width:535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5386" w:hanging="0"/>
        <w:jc w:val="both"/>
        <w:rPr>
          <w:lang w:val="uk-UA"/>
        </w:rPr>
      </w:pPr>
      <w:r>
        <w:rPr>
          <w:lang w:val="uk-UA"/>
        </w:rPr>
        <w:t>Про надання дозволу на передачу котла та пневматичної подушки в тимчасове безоплатне користування 1-му державному пожежно-рятувальному загону Головного управління Державної служби з надзвичайних ситуацій України у Хмельницькій області</w:t>
      </w:r>
    </w:p>
    <w:p>
      <w:pPr>
        <w:pStyle w:val="Normal"/>
        <w:tabs>
          <w:tab w:val="clear" w:pos="708"/>
          <w:tab w:val="left" w:pos="9000" w:leader="none"/>
        </w:tabs>
        <w:ind w:right="53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1" w:firstLine="561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, керуючись рішенням двадцять восьмої сесії Хмельницької міської ради від 30.10.2013 року №11 “Про впорядкування управління об’єктами комунальної власності територіальної громади міста Хмельницького” та Законом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9900" w:leader="none"/>
        </w:tabs>
        <w:ind w:right="1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00" w:leader="none"/>
        </w:tabs>
        <w:ind w:right="11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9900" w:leader="none"/>
        </w:tabs>
        <w:ind w:right="11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lang w:val="uk-UA"/>
        </w:rPr>
      </w:pPr>
      <w:r>
        <w:rPr>
          <w:lang w:val="uk-UA"/>
        </w:rPr>
        <w:t>1. Надати дозвіл міському комунальному аварійно-технічному підприємству житлово-комунального господарства передати в тимчасове безоплатне користування 1-му державному пожежно-рятувальному загону Головного управління Державної служби з надзвичайних ситуацій України у Хмельницькій області, терміном на 2 роки: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lang w:val="uk-UA"/>
        </w:rPr>
      </w:pPr>
      <w:r>
        <w:rPr>
          <w:lang w:val="uk-UA"/>
        </w:rPr>
        <w:t>1.1. котел “БілЕко” (стальний, газогенераторний, твердопаливний КСВОГГТ 98-3-150), балансовою вартістю 99</w:t>
      </w:r>
      <w:r>
        <w:rPr>
          <w:lang w:val="en-US"/>
        </w:rPr>
        <w:t xml:space="preserve"> </w:t>
      </w:r>
      <w:r>
        <w:rPr>
          <w:lang w:val="uk-UA"/>
        </w:rPr>
        <w:t>100,00 грн.;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lang w:val="uk-UA"/>
        </w:rPr>
      </w:pPr>
      <w:r>
        <w:rPr>
          <w:lang w:val="uk-UA"/>
        </w:rPr>
        <w:t>1.2. пневматичну подушку Milagro 2 (22,197 – вироби з вулканічної гуми, н.в.і.у. гума тверда), балансовою вартістю 202</w:t>
      </w:r>
      <w:r>
        <w:rPr>
          <w:lang w:val="en-US"/>
        </w:rPr>
        <w:t xml:space="preserve"> </w:t>
      </w:r>
      <w:r>
        <w:rPr>
          <w:lang w:val="uk-UA"/>
        </w:rPr>
        <w:t>998,00 грн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lang w:val="uk-UA"/>
        </w:rPr>
      </w:pPr>
      <w:r>
        <w:rPr>
          <w:lang w:val="uk-UA"/>
        </w:rPr>
        <w:t>2. Міському комунальному аварійно-технічному підприємству житлово-комунального господарства та 1-му державному пожежно-рятувальному загону Головного управління Державної служби з надзвичайних ситуацій України у Хмельницькій області укласти договори тимчасового безоплатного користування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lang w:val="uk-UA"/>
        </w:rPr>
      </w:pPr>
      <w:r>
        <w:rPr>
          <w:lang w:val="uk-UA"/>
        </w:rPr>
        <w:t xml:space="preserve">4. Контроль за виконанням даного рішення покласти на комісію </w:t>
      </w:r>
      <w:r>
        <w:rPr>
          <w:color w:val="000000"/>
          <w:lang w:val="uk-UA"/>
        </w:rPr>
        <w:t>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ind w:left="17" w:right="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7" w:right="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7" w:right="1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7" w:right="15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-360" w:right="0" w:firstLine="360"/>
    </w:pPr>
    <w:rPr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5:00Z</dcterms:created>
  <dc:creator>1</dc:creator>
  <dc:description/>
  <dc:language>en-US</dc:language>
  <cp:lastModifiedBy>Шарлай Олександр Федорович</cp:lastModifiedBy>
  <cp:lastPrinted>2007-08-27T12:21:00Z</cp:lastPrinted>
  <dcterms:modified xsi:type="dcterms:W3CDTF">2016-02-03T08:25:00Z</dcterms:modified>
  <cp:revision>2</cp:revision>
  <dc:subject/>
  <dc:title/>
</cp:coreProperties>
</file>