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3.3pt;width:468.65pt;height:252pt" coordorigin="20,2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на передачу комп’ютерної техніки в тимчасове безоплатне користування товариству з обмеженою відповідальністю “Житлово-експлуатаційне об’єднання”</w:t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11" w:firstLine="561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 та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1. Надати дозвіл Хмельницькій житлово-експлуатаційній конторі №6 (В.Головко) передати в тимчасове безоплатне користування товариству з обмеженою відповідальністю “Житлово-експлуатаційне об’єднання” (Н.Климчук) терміном на 2 ро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1.1. багатофункціональний пристрій (сканер, принтер, копіювальний апарат) HP Laser Jet Pro M 125a, балансовою вартістю 4 800,00 грн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1.2. комп’ютер в комплекті INTEL Celeron G 1820, windows 8, 1Sl x64, балансовою вартістю 12 500,00 грн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1.3. картридж HP C 283 A Pro, балансовою вартістю 1 500,00 грн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1.4. блок безперервного живлення 600 VA, балансовою вартістю 2 100,00 гр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2. Хмельницькій житлово-експлуатаційній конторі №6 (В.Головко) та товариству з обмеженою відповідальністю “Житлово-експлуатаційне об’єднання” (Н.Климчук) укласти договори тимчасового безоплатног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комісію </w:t>
      </w:r>
      <w:r>
        <w:rPr>
          <w:color w:val="000000"/>
          <w:lang w:val="uk-UA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" w:right="15" w:hanging="3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1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6-02-02T16:01:00Z</dcterms:modified>
  <cp:revision>2</cp:revision>
  <dc:subject/>
  <dc:title/>
</cp:coreProperties>
</file>