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47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17653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25pt;margin-top:-13.9pt;width:468.65pt;height:252pt" coordorigin="5,-27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;top:-27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5;top:283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;top:354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354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4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4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4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4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4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4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4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4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4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4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4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47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94615</wp:posOffset>
                </wp:positionV>
                <wp:extent cx="1298575" cy="33210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1pt;margin-top:7.45pt;width:102.2pt;height:26.1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5930</wp:posOffset>
                </wp:positionH>
                <wp:positionV relativeFrom="paragraph">
                  <wp:posOffset>94615</wp:posOffset>
                </wp:positionV>
                <wp:extent cx="339090" cy="32956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2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9pt;margin-top:7.45pt;width:26.65pt;height:25.9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534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4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4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4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47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надання дозволу на передачу в суборенду частин нежитлових приміщень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5812" w:leader="none"/>
          <w:tab w:val="left" w:pos="7088" w:leader="none"/>
        </w:tabs>
        <w:ind w:left="0" w:right="57" w:firstLine="10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firstLine="567"/>
        <w:rPr/>
      </w:pPr>
      <w:r>
        <w:rPr>
          <w:color w:val="000000"/>
          <w:szCs w:val="24"/>
        </w:rPr>
        <w:t>Р</w:t>
      </w:r>
      <w:r>
        <w:rPr>
          <w:color w:val="000000"/>
        </w:rPr>
        <w:t>озглянувши пропозиції виконавчого комітету</w:t>
      </w:r>
      <w:r>
        <w:rPr/>
        <w:t>,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р. №11 “Про впорядкування управління об'єктами комунальної власності територіальної громади міста Хмельницького”, міська рада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5812" w:leader="none"/>
          <w:tab w:val="left" w:pos="7088" w:leader="none"/>
        </w:tabs>
        <w:ind w:left="0" w:right="57" w:hanging="0"/>
        <w:rPr/>
      </w:pPr>
      <w:r>
        <w:rPr/>
      </w:r>
    </w:p>
    <w:p>
      <w:pPr>
        <w:pStyle w:val="TextBody"/>
        <w:ind w:left="0" w:right="0" w:firstLine="11"/>
        <w:rPr/>
      </w:pPr>
      <w:r>
        <w:rPr/>
        <w:t>ВИРІШИЛА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5812" w:leader="none"/>
          <w:tab w:val="left" w:pos="7088" w:leader="none"/>
        </w:tabs>
        <w:ind w:left="0" w:right="57" w:firstLine="10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1. Надати дозвіл: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1.1. товариству з обмеженою відповідальністю “Валері” на передачу фізичній особі-підприємцю Рудковському Андрію Євгеновичу в суборенду частини нежитлового приміщення по Старокостянтинівському шосе,17/1 площею </w:t>
      </w:r>
      <w:r>
        <w:rPr>
          <w:color w:val="000000"/>
        </w:rPr>
        <w:t>3</w:t>
      </w:r>
      <w:r>
        <w:rPr>
          <w:color w:val="000000"/>
          <w:lang w:val="uk-UA"/>
        </w:rPr>
        <w:t>3,7 кв.м, в тому числі: 20 кв.м під магазин непродовольчих товарів та 13,7 кв.м під склад строком до 25.07.2016 року;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1.2. фізичній особі-підприємцю Присяжнюку Дмитру Сергійовичу на передачу фізичній особі-підприємцю Присяжнюк Любові Іванівні в суборенду частини нежитлового приміщення по вул.Гастелло,16 площею 22 кв.м для торгівлі товарами змішаного асортименту-продовольчими та непродовольчими, з врахуванням товарів підакцизної групи, строком до 26.09.2018 року;</w:t>
      </w:r>
    </w:p>
    <w:p>
      <w:pPr>
        <w:pStyle w:val="Normal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3. фізичній особі-підприємцю Потаповій Наталії Василівні на передачу приватному підприємству “Прайм Текс” в суборенду частин нежитлових приміщень в будинку побуту по вул.Інститутській,5 корисною площею 53,3 кв.м (загальною площею 71,4 кв.м) та корисною площею 64,7 кв.м (загальною площею 86,7 кв.м) для пошиття верхнього одягу, строком до 28.10.2017 року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Орендарям в разі необхідності внести відповідні зміни в договори оренди, укласти угоди про суборенду частин нежитлових приміщень та надати управлінню комунального майна, отримувачу коштів копії договорів про суборенду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5812" w:leader="none"/>
          <w:tab w:val="left" w:pos="7088" w:leader="none"/>
        </w:tabs>
        <w:ind w:left="0" w:right="57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5812" w:leader="none"/>
          <w:tab w:val="left" w:pos="7088" w:leader="none"/>
        </w:tabs>
        <w:ind w:left="0" w:right="57" w:hanging="0"/>
        <w:rPr/>
      </w:pPr>
      <w:r>
        <w:rPr/>
      </w:r>
    </w:p>
    <w:p>
      <w:pPr>
        <w:pStyle w:val="TextBody"/>
        <w:ind w:left="0" w:right="0" w:firstLine="11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88" w:gutter="0" w:header="0" w:top="709" w:footer="0" w:bottom="6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417"/>
      <w:jc w:val="center"/>
      <w:outlineLvl w:val="0"/>
    </w:pPr>
    <w:rPr>
      <w:rFonts w:eastAsia="Arial Unicode MS"/>
      <w:b/>
      <w:bCs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color w:val="FF99FF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FF99FF"/>
      <w:shd w:fill="auto" w:val="clear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1134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13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40" w:leader="none"/>
        <w:tab w:val="left" w:pos="900" w:leader="none"/>
      </w:tabs>
      <w:suppressAutoHyphens w:val="true"/>
      <w:ind w:left="0" w:right="0" w:firstLine="54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8:00Z</dcterms:created>
  <dc:creator>s_mamchur</dc:creator>
  <dc:description/>
  <dc:language>en-US</dc:language>
  <cp:lastModifiedBy>Шарлай Олександр Федорович</cp:lastModifiedBy>
  <cp:lastPrinted>2015-12-25T10:33:00Z</cp:lastPrinted>
  <dcterms:modified xsi:type="dcterms:W3CDTF">2016-02-03T13:18:00Z</dcterms:modified>
  <cp:revision>2</cp:revision>
  <dc:subject/>
  <dc:title/>
</cp:coreProperties>
</file>