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присвоєння спеціалізованій загальноосвітній школі І-ІІІ ступенів №15 міста Хмельницького назви «Хмельницька спеціалізована загальноосвітня школа І-ІІІ ступенів №15 імені Олександра Співачука» зі встановленням меморіальної д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Присвоїти спеціалізованій загальноосвітній школі І-ІІІ ступенів №15 міста Хмельницького назву «Хмельницька спеціалізована загальноосвітня школа І-ІІІ ступенів №15 імені Олександра Співачука» зі встановленням меморіальної до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Управлінню освіти Хмельницької міської рад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1. внести зміни до статуту спеціалізованої загальноосвітньої школи І-ІІІ ступенів №15 міста Хмельницького і подати на державну реєстраці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 виготовити та встановити меморіальну дошку на Хмельницьку спеціалізовану загальноосвітню школу І-ІІІ ступенів №15 імені Олександра Співач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 Контроль за виконанням рішення покласти на постійну комісію з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7:00Z</dcterms:created>
  <dc:creator>user</dc:creator>
  <dc:description/>
  <dc:language>en-US</dc:language>
  <cp:lastModifiedBy>Шарлай Олександр Федорович</cp:lastModifiedBy>
  <cp:lastPrinted>2015-10-01T12:50:00Z</cp:lastPrinted>
  <dcterms:modified xsi:type="dcterms:W3CDTF">2016-02-02T15:17:00Z</dcterms:modified>
  <cp:revision>2</cp:revision>
  <dc:subject/>
  <dc:title/>
</cp:coreProperties>
</file>