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90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5pt;margin-top:-4.65pt;width:468.65pt;height:252pt" coordorigin="9,-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-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02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72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72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Index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>
          <w:lang w:val="uk-UA"/>
        </w:rPr>
      </w:pPr>
      <w:r>
        <w:rPr>
          <w:lang w:val="uk-UA"/>
        </w:rPr>
        <w:t>Про план роботи Хмельницької міської ради на перше півріччя 2016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План роботи Хмельницької міської ради на перше півріччя 2016 року – затвердити (додаток 1).</w:t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16 року – затвердити (додаток 2).</w:t>
      </w:r>
    </w:p>
    <w:p>
      <w:pPr>
        <w:pStyle w:val="TextBodyIndent"/>
        <w:tabs>
          <w:tab w:val="clear" w:pos="1080"/>
        </w:tabs>
        <w:ind w:hanging="0"/>
        <w:rPr/>
      </w:pPr>
      <w:r>
        <w:rPr/>
      </w:r>
    </w:p>
    <w:p>
      <w:pPr>
        <w:pStyle w:val="TextBodyIndent"/>
        <w:tabs>
          <w:tab w:val="clear" w:pos="1080"/>
        </w:tabs>
        <w:ind w:hanging="0"/>
        <w:rPr/>
      </w:pPr>
      <w:r>
        <w:rPr/>
      </w:r>
    </w:p>
    <w:p>
      <w:pPr>
        <w:pStyle w:val="TextBodyIndent"/>
        <w:tabs>
          <w:tab w:val="clear" w:pos="1080"/>
        </w:tabs>
        <w:ind w:hanging="0"/>
        <w:rPr/>
      </w:pPr>
      <w:r>
        <w:rPr/>
      </w:r>
    </w:p>
    <w:p>
      <w:pPr>
        <w:pStyle w:val="TextBodyIndent"/>
        <w:tabs>
          <w:tab w:val="clear" w:pos="1080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309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1.2016р. №5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мельницької міської ради на перше півріччя 2016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четверта сесія – січень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 2. Інформація про хід виконання рішень міської ради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1"/>
        <w:tabs>
          <w:tab w:val="clear" w:pos="708"/>
          <w:tab w:val="right" w:pos="9355" w:leader="none"/>
        </w:tabs>
        <w:ind w:left="0" w:hanging="0"/>
        <w:rPr/>
      </w:pPr>
      <w:r>
        <w:rPr/>
        <w:t>3. Інформація про хід виконання Стратегічного плану економічного розвитку міста Хмельницького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п’ята сесія – лютий</w:t>
      </w:r>
    </w:p>
    <w:p>
      <w:pPr>
        <w:pStyle w:val="Normal"/>
        <w:rPr/>
      </w:pPr>
      <w:r>
        <w:rPr>
          <w:lang w:val="uk-UA"/>
        </w:rPr>
        <w:t>1. Про затвердження звіту про виконання бюджету міста Хмельницького за 2015 рік.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Про затвердження звіту про використання коштів цільового фонду Хмельницької міської ради за 2015 рік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21"/>
        <w:ind w:left="0" w:hanging="0"/>
        <w:rPr/>
      </w:pPr>
      <w:r>
        <w:rPr/>
        <w:t>3. Про затвердження Програми соціально-економічного і культурного розвитку міста Хмельницького на 2016 рік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4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5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шоста сесія – берез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 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сьома сесія – 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. Про повідомлення Хмельницького відділу поліції Головного управління Національної поліції в Хмельницькій області про стан законності, боротьби із злочинністю, охорони громадського порядку в місті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Хмельницький відділ поліції Головного управління Національної поліції в Хмельницькій області, постійна комісія з питань </w:t>
      </w:r>
      <w:r>
        <w:rPr>
          <w:bCs/>
          <w:lang w:val="uk-UA" w:eastAsia="uk-UA"/>
        </w:rPr>
        <w:t>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восьма сесія – травен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1. Про затвердження звіту про виконання міського бюджету за І квартал 2016 року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 квартал 2016 року.</w:t>
      </w:r>
    </w:p>
    <w:p>
      <w:pPr>
        <w:pStyle w:val="Normal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дев’ята сесія – черв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7 лютого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погодження титульних списків щодо виконання робіт управлінням житлово-комунального господарства</w:t>
      </w:r>
    </w:p>
    <w:p>
      <w:pPr>
        <w:pStyle w:val="Normal"/>
        <w:tabs>
          <w:tab w:val="clear" w:pos="708"/>
          <w:tab w:val="left" w:pos="0" w:leader="none"/>
          <w:tab w:val="left" w:pos="417" w:leader="none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житлово-комунального господарства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Про виконання рішення п’ятдесятої сесії міської ради від 27.05.2015 №5 «Про затвердження Програми зайнятості населення м.Хмельницького на 2015 – 2017 роки»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праці та соціального захисту населення, міський центр зайнятості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Cs/>
          <w:lang w:val="uk-UA"/>
        </w:rPr>
        <w:t>3. Про реорганізацію, ефективність роботи та впливу газети міської ради «Проскурів» на громадськість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газета Хмельницької міської ради «Проскурів»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6 березн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 xml:space="preserve">1. Про виконання рішення двадцять п’ятої сесії міської ради від 12.06.2013 №8 «Про затвердження цільової програми «Культура міста Хмельницького» на 2013 – 2015 роки» </w:t>
      </w: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культури та туризму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житлово-експлуатаційної контори №3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iCs/>
          <w:lang w:val="uk-UA"/>
        </w:rPr>
        <w:t>житлово-експлуатаційна контора №3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20 квіт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 xml:space="preserve">1. Про виконання рішення чотирнадцятої сесії від 11.01.2012 №4 «Про затвердження «Програми підтримки сім’ї на 2012 – 2015рр.» 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молоді та спорту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житлово-експлуатаційної контори №5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житлово-експлуатаційна контора №</w:t>
      </w:r>
      <w:r>
        <w:rPr>
          <w:iCs/>
          <w:lang w:val="uk-UA"/>
        </w:rPr>
        <w:t>5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8 тра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у справах сім’ї, молоді та спорту, управління освіти, служба у справах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lang w:val="uk-UA"/>
        </w:rPr>
        <w:t>2. Про виконання рішення п’ятнадцятої сесії міської ради від 29.02.2012 №7 «Про затвердження Програми розвитку освіти міста Хмельницького на 2012-2016 роки»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iCs/>
          <w:lang w:val="uk-UA"/>
        </w:rPr>
        <w:t>управління освіти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5 червня</w:t>
      </w:r>
    </w:p>
    <w:p>
      <w:pPr>
        <w:pStyle w:val="31"/>
        <w:ind w:left="0" w:hanging="0"/>
        <w:rPr/>
      </w:pPr>
      <w:r>
        <w:rPr/>
        <w:t>1. Про виконання рішення п’ятнадцятої сесії від 29.02.2012 №9 “Про затвердження Концепції поліпшення якості надання адміністративних послуг».</w:t>
      </w:r>
    </w:p>
    <w:p>
      <w:pPr>
        <w:pStyle w:val="31"/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управління адміністративних послуг Хмельницької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житлово-експлуатаційної контори №7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житлово-експлуатаційна контора №7.</w:t>
      </w:r>
    </w:p>
    <w:p>
      <w:pPr>
        <w:pStyle w:val="3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ind w:left="0" w:hanging="0"/>
        <w:rPr/>
      </w:pPr>
      <w:r>
        <w:rPr/>
        <w:t>1. Участь в організації та проведенні загальноміських заходів:</w:t>
      </w:r>
    </w:p>
    <w:p>
      <w:pPr>
        <w:pStyle w:val="21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Соборності України – 22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пам’яті Героїв Крут – 29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Дня Героїв Небесної Сотні – 19, 20 лют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202-ї річниці від дня народження Т.Г.Шевченка – 9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2-ї річниці визволення міста Хмельницького від нацистських окупантів – 25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30-ї річниці катастрофи на Чорнобильській АЕС – 26 кві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71-ї річниці Перемоги над нацизмом у Європі – 9 тра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– 23 тра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74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1.2016р. №5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Хмельницької міської ради з підготовки проектів регуляторних актів</w:t>
      </w:r>
    </w:p>
    <w:p>
      <w:pPr>
        <w:pStyle w:val="Normal"/>
        <w:jc w:val="center"/>
        <w:rPr/>
      </w:pPr>
      <w:r>
        <w:rPr>
          <w:lang w:val="uk-UA"/>
        </w:rPr>
        <w:t>на I півріччя 2016 року</w:t>
      </w:r>
    </w:p>
    <w:tbl>
      <w:tblPr>
        <w:tblW w:w="105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89"/>
        <w:gridCol w:w="2906"/>
        <w:gridCol w:w="2524"/>
        <w:gridCol w:w="1303"/>
        <w:gridCol w:w="178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орядку участі замовників у створенні і розвитку інженерно – транспортної та соціальної інфраструктури м.Хмельниць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Закону України «Про регулювання містобудівної діяльності» та інших нормативно – правових актів в сфері містобуд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І квартал 2016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в рішення тридцять сьомої сесії міської ради від 30.04.2014р №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існуючого стану надання послуг у сфері відпочинку і розва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І півріччя 2016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</w:tbl>
    <w:p>
      <w:pPr>
        <w:pStyle w:val="Normal"/>
        <w:ind w:left="-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-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jc w:val="both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ab/>
        <w:t>Г.Ков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7580" w:leader="none"/>
      </w:tabs>
      <w:ind w:left="180" w:hanging="0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2:00Z</dcterms:created>
  <dc:creator>A_Marchenkov</dc:creator>
  <dc:description/>
  <dc:language>en-US</dc:language>
  <cp:lastModifiedBy>Шарлай Олександр Федорович</cp:lastModifiedBy>
  <cp:lastPrinted>2016-01-22T09:31:00Z</cp:lastPrinted>
  <dcterms:modified xsi:type="dcterms:W3CDTF">2016-02-02T10:02:00Z</dcterms:modified>
  <cp:revision>2</cp:revision>
  <dc:subject/>
  <dc:title/>
</cp:coreProperties>
</file>