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2032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.6pt;width:468.6pt;height:251.95pt" coordorigin="48,-32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-32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7;top:3085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785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785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від 04.12.2015 №8 «Про затвердження складу постійних комісій Хмельницької міської ради сьомого скликання»</w: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У зв’язку з обранням Кривака М.М. секретарем міської ради, Мельник Г.Л. заступником міського голови з питань діяльності виконавчих органів ради та членом виконавчого комітету, відповідно до ст.ст.26,51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rPr/>
      </w:pPr>
      <w:r>
        <w:rPr/>
        <w:t>1. Внести зміни до рішення першої сесії від 04.12.2015р. №8 «Про затвердження складу постійних комісій Хмельницької міської ради сьомого скликання»:</w:t>
      </w:r>
    </w:p>
    <w:p>
      <w:pPr>
        <w:pStyle w:val="TextBody"/>
        <w:ind w:firstLine="567"/>
        <w:rPr/>
      </w:pPr>
      <w:r>
        <w:rPr/>
        <w:t>1.1 виключити зі складу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 Кривака Михайла Михайловича;</w:t>
      </w:r>
    </w:p>
    <w:p>
      <w:pPr>
        <w:pStyle w:val="TextBody"/>
        <w:ind w:firstLine="567"/>
        <w:rPr/>
      </w:pPr>
      <w:r>
        <w:rPr/>
        <w:t>1.2 виключити зі складу постійної комісії з питань містобудування, земельних відносин та охорони навколишнього природного середовища Мельник Галину Леонтіївну;</w:t>
      </w:r>
    </w:p>
    <w:p>
      <w:pPr>
        <w:pStyle w:val="TextBody"/>
        <w:ind w:firstLine="567"/>
        <w:rPr/>
      </w:pPr>
      <w:r>
        <w:rPr/>
        <w:t>1.3 включити до складу постійної комісії з питань містобудування, земельних відносин та охорони навколишнього природного середовища Королюка Сергія Петровича - депутата міської ради, обраного від Хмельницької міської організації Всеукраїнського об’єднання «Свобода».</w:t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7:00Z</dcterms:created>
  <dc:creator>T_Galina</dc:creator>
  <dc:description/>
  <dc:language>en-US</dc:language>
  <cp:lastModifiedBy>Шарлай Олександр Федорович</cp:lastModifiedBy>
  <cp:lastPrinted>2016-01-18T14:37:00Z</cp:lastPrinted>
  <dcterms:modified xsi:type="dcterms:W3CDTF">2016-02-02T09:47:00Z</dcterms:modified>
  <cp:revision>2</cp:revision>
  <dc:subject/>
  <dc:title/>
</cp:coreProperties>
</file>