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0.3pt;width:468.65pt;height:252pt" coordorigin="-8,-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1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1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1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бюджету міста Хмельницького на 2015 рік</w:t>
      </w:r>
    </w:p>
    <w:p>
      <w:pPr>
        <w:pStyle w:val="Style7"/>
        <w:spacing w:before="0" w:after="0"/>
        <w:ind w:right="5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озглянувши пропозиції міського голови О.Симчишина, виконавчого комітету міської ради, розпорядження Кабінету Міністрів України від 11.11.2015 року №1166-р "Про розподіл резерву коштів медичної субвенції з державного бюджету місцевим бюджетам у 2015 році", розпорядження ОДА від 23.11.2015 року №573/2015-р "Про збільшення обсягу доходів та видатків обласного бюджету на 2015 рік",</w:t>
      </w:r>
      <w:r>
        <w:rPr>
          <w:bCs/>
          <w:sz w:val="24"/>
        </w:rPr>
        <w:t xml:space="preserve"> </w:t>
      </w:r>
      <w:r>
        <w:rPr>
          <w:sz w:val="24"/>
        </w:rPr>
        <w:t>розпорядження ОДА від 25.11.2015 року №584/2015-р "Про збільшення (зменшення) обсягу доходів та видатків обласного бюджету на 2015 рік"</w:t>
      </w:r>
      <w:r>
        <w:rPr>
          <w:bCs/>
          <w:sz w:val="24"/>
        </w:rPr>
        <w:t xml:space="preserve">, </w:t>
      </w:r>
      <w:r>
        <w:rPr>
          <w:sz w:val="24"/>
        </w:rPr>
        <w:t>керуючись Бюджетним кодексом України, ст.26 Закону України «Про місцеве самоврядування в Україні», міська рада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Внести зміни та доповнення до бюджету міста Хмельницького на 2015 рік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Збільшити доходи загального фонду бюджету міста на 3563738,00 гривень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грн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  <w:gridCol w:w="144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206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uk-UA"/>
              </w:rPr>
              <w:t>Стабілізаційна дот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6936,0</w:t>
            </w:r>
          </w:p>
        </w:tc>
      </w:tr>
      <w:tr>
        <w:trPr>
          <w:trHeight w:val="1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09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, на компенсацію втрати частини доходів у зв'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58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39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7602,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49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34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lang w:val="uk-UA"/>
        </w:rPr>
        <w:t>1.2. Зменшити доходи  загального фонду бюджету міста на 4473806,00 грн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  <w:gridCol w:w="1440"/>
      </w:tblGrid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06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 державного бюджету місцевим бюджетам на виплату допомоги сім'ям з дітьми, малозабезпеченим сім'ям, інвалідам з дитинства, дітям-інвалідам, тимчасової державної допомоги дітям та допомоги по догляду за інвалідами I чи II групи внаслідок психічного розл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en-US"/>
              </w:rPr>
              <w:t>446124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31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66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Збільшити видатки загального фонду бюджету міста на 24538802,00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39"/>
        <w:gridCol w:w="1461"/>
      </w:tblGrid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1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Органи місцевого самоврядування (видатки споживання)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71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- 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10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світа (видатки споживання) (</w:t>
            </w:r>
            <w:r>
              <w:rPr>
                <w:bCs/>
                <w:lang w:val="uk-UA"/>
              </w:rPr>
              <w:t>оплата праці і нарахування на заробітну плату</w:t>
            </w:r>
            <w:r>
              <w:rPr>
                <w:bCs/>
                <w:iCs/>
                <w:lang w:val="uk-UA"/>
              </w:rPr>
              <w:t>)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95002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з</w:t>
            </w:r>
            <w:r>
              <w:rPr>
                <w:lang w:val="uk-UA"/>
              </w:rPr>
              <w:t>агальноосвітні школи (в т. ч. школа-дитячий садок, інтернат при школі), спеціалізовані школи, ліцеї, гімназії, колегіуми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56502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04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інші видатки споживання, 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102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світня субвенці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602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uk-UA"/>
              </w:rPr>
              <w:t>- в</w:t>
            </w:r>
            <w:r>
              <w:rPr>
                <w:lang w:val="uk-UA"/>
              </w:rPr>
              <w:t>ечірні (змінні) шко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3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інші видатки спожи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lang w:val="uk-UA"/>
              </w:rPr>
              <w:t>пеціальні загальноосвітні школи-інтернати, школи та інші заклади освіти для дітей з вадами у фізичному чи розумовому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ц</w:t>
            </w:r>
            <w:r>
              <w:rPr>
                <w:lang w:val="uk-UA"/>
              </w:rPr>
              <w:t>ентралізовані бухгалтерії обласних, міських, районних відділів осві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9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uk-UA"/>
              </w:rPr>
              <w:t>- і</w:t>
            </w:r>
            <w:r>
              <w:rPr>
                <w:lang w:val="uk-UA"/>
              </w:rPr>
              <w:t>нші заклади осві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видатки споживання), 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152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лікарні, 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49934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 видатки споживання (медична субвенці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 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0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- </w:t>
            </w:r>
            <w:r>
              <w:rPr>
                <w:lang w:val="uk-UA"/>
              </w:rPr>
              <w:t>Державний заклад "Вузлова лікарня станції Гречани Південно-Західної залізниці" (медична субвенція)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31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 </w:t>
            </w:r>
            <w:r>
              <w:rPr>
                <w:bCs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плата комунальних послуг та енергоносії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9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перинатальний центр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30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інші видатки споживання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>(медична субвенці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00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поліклініки і амбулаторії (крім спеціалізованих поліклінік та загальних і спеціалізованих стоматологічних поліклінік)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6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6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загальні і спеціалізовані стоматологічні поліклініки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58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8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ий захист та соціальне забезпечення (видатки споживання), в т.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33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- інші видатки на соціальний захист населе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3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val="uk-UA"/>
              </w:rPr>
              <w:t>Культура і мистецтво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6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б</w:t>
            </w:r>
            <w:r>
              <w:rPr>
                <w:lang w:val="uk-UA"/>
              </w:rPr>
              <w:t>ібліотеки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м</w:t>
            </w:r>
            <w:r>
              <w:rPr>
                <w:lang w:val="uk-UA"/>
              </w:rPr>
              <w:t>узеї і виставки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lang w:val="uk-UA"/>
              </w:rPr>
              <w:t>алаци і будинки культури, клуби та інші заклади клубного типу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ш</w:t>
            </w:r>
            <w:r>
              <w:rPr>
                <w:lang w:val="uk-UA"/>
              </w:rPr>
              <w:t>коли естетичного виховання дітей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5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5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і</w:t>
            </w:r>
            <w:r>
              <w:rPr>
                <w:lang w:val="uk-UA"/>
              </w:rPr>
              <w:t>нші культурно-освітні заклади та заходи, з них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8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uk-UA"/>
              </w:rPr>
              <w:t>•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>інші видатки спожи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val="uk-UA"/>
              </w:rPr>
              <w:t>Фізична культура і спорт (видатки споживання)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900,00</w:t>
            </w:r>
          </w:p>
        </w:tc>
      </w:tr>
      <w:tr>
        <w:trPr>
          <w:trHeight w:val="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20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- утримання та навчально-тренувальна робота дитячо-юнацьких спортивних шкіл (які підпорядковані громадським організаціям фізкультурно-спортивної спрямованості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00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Транспорт, дорожнє господарство, зв'язок, телекомунікації та інформатика (субвенція з державного бюджету)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758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1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8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60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- компенсаційні виплати на пільговий проїзд електротранспортом окремим категоріям громадя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60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інші заходи у сфері електротранспорту (в т.ч. фінансова підтримка ХКП "Електротранс"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11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>Заходи з організації рятування на водах (утримання Хмельницької міської комунальної аварійно-рятувальної служби на водних об'єктах) (оплата праці і нарахування на заробітну плату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0,00</w:t>
            </w:r>
          </w:p>
        </w:tc>
      </w:tr>
      <w:tr>
        <w:trPr>
          <w:trHeight w:val="3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40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Інші видатки (утримання комітетів самоорганізації населення мікрорайонів Книжківці, Лезнево, Ружична, Гречан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4. Зменшити видатки загального фонду бюджету міста на 22223748,00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  <w:gridCol w:w="1559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світа (видатки споживання)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25068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1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д</w:t>
            </w:r>
            <w:r>
              <w:rPr>
                <w:lang w:val="uk-UA"/>
              </w:rPr>
              <w:t>ошкільні заклади осві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25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245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28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</w:t>
            </w:r>
            <w:r>
              <w:rPr>
                <w:lang w:val="uk-UA"/>
              </w:rPr>
              <w:t>агальноосвітні школи (в т.ч. школа-дитячий садок, інтернат при школі), спеціалізовані школи, ліцеї, гімназії, колегіум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532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825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с</w:t>
            </w:r>
            <w:r>
              <w:rPr>
                <w:lang w:val="uk-UA"/>
              </w:rPr>
              <w:t>пеціальні загальноосвітні школи-інтернати, школи та інші заклади освіти для дітей з вадами у фізичному чи розумовому розвитку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4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4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lang w:val="uk-UA"/>
              </w:rPr>
              <w:t>озашкільні заклади освіти, заходи із позашкільної роботи з дітьм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м</w:t>
            </w:r>
            <w:r>
              <w:rPr>
                <w:lang w:val="uk-UA"/>
              </w:rPr>
              <w:t>етодична робота, інші заходи у сфері народної осві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централізовані бухгалтерії міських відділів осві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г</w:t>
            </w:r>
            <w:r>
              <w:rPr>
                <w:lang w:val="uk-UA"/>
              </w:rPr>
              <w:t>рупи централізованого господарського обслуговуванн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інші заклади осві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видатки споживання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1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highlight w:val="yellow"/>
                <w:lang w:val="en-US"/>
              </w:rPr>
            </w:pPr>
            <w:r>
              <w:rPr>
                <w:lang w:val="uk-UA"/>
              </w:rPr>
              <w:t>- лікарні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</w:t>
            </w:r>
            <w:r>
              <w:rPr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• </w:t>
            </w:r>
            <w:r>
              <w:rPr>
                <w:bCs/>
                <w:lang w:val="uk-UA"/>
              </w:rPr>
              <w:t>оплата праці і нарахування на заробітну плату</w:t>
            </w:r>
            <w:r>
              <w:rPr>
                <w:lang w:val="uk-UA"/>
              </w:rPr>
              <w:t xml:space="preserve"> (Державний заклад "Вузлова лікарня станції Гречани Південно-Західної залізниці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20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- перинатальний центр</w:t>
            </w:r>
            <w:r>
              <w:rPr>
                <w:bCs/>
                <w:lang w:val="uk-UA"/>
              </w:rPr>
              <w:t xml:space="preserve"> (о</w:t>
            </w:r>
            <w:r>
              <w:rPr>
                <w:lang w:val="uk-UA"/>
              </w:rPr>
              <w:t>плата комунальних послуг та енергоносії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поліклініки і амбулаторії </w:t>
            </w:r>
            <w:r>
              <w:rPr>
                <w:bCs/>
                <w:lang w:val="uk-UA"/>
              </w:rPr>
              <w:t>(о</w:t>
            </w:r>
            <w:r>
              <w:rPr>
                <w:lang w:val="uk-UA"/>
              </w:rPr>
              <w:t>плата комунальних послуг та енергоносії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5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загальні і спеціалізовані стоматологічні поліклініки (видатки спожи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100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служби технічного нагляду за будівництвом та капітальним ремонтом, централізовані бухгалтерії, групи централізованого господарського обслуговування (видатки споживан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ий захист та соціальне забезпечення (видатки споживання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4872506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30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опомога при народженні дитини (субвенція з держав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124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04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компенсація особам, які згідно із статтями 43 та 48 Гірничого закону України мають право на безоплатне отримання вугілля на побутові потреби, але проживають у будинках, що мають центральне опалення (субвенція з державного бюдж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66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тримання центрів соціальних служб для сім'ї, дітей та молоді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10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- у</w:t>
            </w:r>
            <w:r>
              <w:rPr>
                <w:lang w:val="uk-UA"/>
              </w:rPr>
              <w:t>тримання клубів підлітків за місцем проживанн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0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>- територіальні центри соціального обслуговуванн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21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інші установи та заклади (Б</w:t>
            </w:r>
            <w:r>
              <w:rPr>
                <w:lang w:val="uk-UA"/>
              </w:rPr>
              <w:t>удинок тимчасового перебування громадян, які втратили зв'язок з сім’ями "Центр реабілітації бездомних (безпритульних) "Промінь надії"</w:t>
            </w:r>
            <w:r>
              <w:rPr>
                <w:bCs/>
                <w:iCs/>
                <w:lang w:val="uk-UA"/>
              </w:rPr>
              <w:t>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lang w:val="uk-UA"/>
              </w:rPr>
              <w:t>Фізична культура і спорт (видатки споживання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9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>- у</w:t>
            </w:r>
            <w:r>
              <w:rPr>
                <w:lang w:val="uk-UA"/>
              </w:rPr>
              <w:t>тримання та навчально-тренувальна робота дитячо-юнацьких спортивних шкіл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 xml:space="preserve">• </w:t>
            </w:r>
            <w:r>
              <w:rPr>
                <w:bCs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плата комунальних послуг та енергоносі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9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90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дання пільгового довгострокового кредиту громадянам на будівництво (реконструкцію) та придбання житла (субвенція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739542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Збільшити видатки спеціального фонду бюджету міста на 4953201,00 гривен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  <w:gridCol w:w="162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Освіта (бюджет розвитку)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3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з</w:t>
            </w:r>
            <w:r>
              <w:rPr>
                <w:lang w:val="uk-UA"/>
              </w:rPr>
              <w:t>агальноосвітні школи (в т. ч. школа-дитячий садок, інтернат при школі), спеціалізовані школи, ліцеї, гімназії, колегіуми</w:t>
            </w:r>
            <w:r>
              <w:rPr>
                <w:bCs/>
                <w:iCs/>
                <w:lang w:val="uk-UA"/>
              </w:rPr>
              <w:t>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3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• </w:t>
            </w:r>
            <w:r>
              <w:rPr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бюджет розвитку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359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>- поліклініки і амбулатор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359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Житлово-комунальне господарство </w:t>
            </w:r>
            <w:r>
              <w:rPr>
                <w:bCs/>
                <w:iCs/>
                <w:lang w:val="uk-UA"/>
              </w:rPr>
              <w:t>(бюджет розвитку)</w:t>
            </w:r>
            <w:r>
              <w:rPr>
                <w:bCs/>
                <w:lang w:val="uk-UA"/>
              </w:rPr>
              <w:t>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0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апітальний ремонт житлового фонду місцевих органів в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0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(бюджет розвитку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739542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18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житлове будівництво та придбання житла для окремих категорій населення</w:t>
            </w:r>
            <w:r>
              <w:rPr>
                <w:bCs/>
                <w:iCs/>
              </w:rPr>
              <w:t xml:space="preserve"> </w:t>
            </w:r>
            <w:r>
              <w:rPr>
                <w:lang w:val="uk-UA"/>
              </w:rPr>
              <w:t>(субвенція з державного бюджету місцевим бюджетам на здійснення заходів щодо соціально-економічного розвитку окремих територі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9542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11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аходи з організації рятування на водах (утримання Хмельницької міської комунальної аварійно-рятувальної служби на водних об'єктах) (бюджет розвит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000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6. Зменшити видатки спеціального фонду бюджету міста на 8493723,00 гривень: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62"/>
        <w:gridCol w:w="1559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світа (бюджет розвитку)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3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- з</w:t>
            </w:r>
            <w:r>
              <w:rPr>
                <w:lang w:val="uk-UA"/>
              </w:rPr>
              <w:t>агальноосвітні школи (в т. ч. школа-дитячий садок, інтернат при школі), спеціалізовані школи, ліцеї, гімназії, колегіуми </w:t>
            </w:r>
            <w:r>
              <w:rPr>
                <w:bCs/>
                <w:iCs/>
                <w:lang w:val="uk-UA"/>
              </w:rPr>
              <w:t>(погашення кредиторської заборгованості станом на 01.01.2015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300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Охорона здоров'я (бюджет розвитку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9359,00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поліклініки і амбулаторії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9359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03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поліклініки і амбулаторії</w:t>
            </w:r>
            <w:r>
              <w:rPr>
                <w:bCs/>
                <w:iCs/>
                <w:lang w:val="uk-UA"/>
              </w:rPr>
              <w:t xml:space="preserve"> (погашення кредиторської заборгованості станом на 01.01.2015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359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lang w:val="uk-UA"/>
              </w:rPr>
              <w:t xml:space="preserve">Культура і мистецтво </w:t>
            </w:r>
            <w:r>
              <w:rPr>
                <w:bCs/>
                <w:iCs/>
                <w:lang w:val="uk-UA"/>
              </w:rPr>
              <w:t>(бюджет розвитку)</w:t>
            </w:r>
            <w:r>
              <w:rPr>
                <w:bCs/>
                <w:lang w:val="uk-UA"/>
              </w:rPr>
              <w:t>, в т.ч.:</w:t>
            </w: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3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20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п</w:t>
            </w:r>
            <w:r>
              <w:rPr>
                <w:lang w:val="uk-UA"/>
              </w:rPr>
              <w:t>алаци і будинки культури, клуби та інші заклади клубного типу</w:t>
            </w: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3000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Будівництво (бюджет розвитку)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7064,00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 к</w:t>
            </w:r>
            <w:r>
              <w:rPr>
                <w:lang w:val="uk-UA"/>
              </w:rPr>
              <w:t>апітальні вкладенн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7064,0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Затвердити Порядок використання коштів, передбачених у бюджеті м.Хмельницького на житлове будівництво та придбання житла для окремих категорій населення (субвенція з державного бюджету місцевим бюджетам на здійснення заходів щодо соціально-економічного розвитку окремих територій), згідно додатк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Збільшити передачу коштів із загального фонду бюджету до бюджету розвитку (спеціального фонду) (освітня субвенція з державного бюджету місцевим бюджетам та субвенція з державного бюджету місцевим бюджетам на здійснення заходів щодо соціально-економічного розвитку окремих територій) та розмір профіциту загального фонду міського бюджету на 2881542,00 грн.</w:t>
      </w:r>
    </w:p>
    <w:p>
      <w:pPr>
        <w:pStyle w:val="Normal"/>
        <w:ind w:firstLine="567"/>
        <w:jc w:val="both"/>
        <w:rPr/>
      </w:pPr>
      <w:r>
        <w:rPr>
          <w:szCs w:val="27"/>
          <w:lang w:val="uk-UA"/>
        </w:rPr>
        <w:t xml:space="preserve">4. </w:t>
      </w:r>
      <w:r>
        <w:rPr>
          <w:lang w:val="uk-UA"/>
        </w:rPr>
        <w:t xml:space="preserve">Зменшити передачу коштів із загального фонду бюджету до бюджету розвитку (спеціального фонду) та розмір профіциту загального фонду міського бюджету на 6422064,00 </w:t>
      </w:r>
      <w:r>
        <w:rPr>
          <w:szCs w:val="27"/>
          <w:lang w:val="uk-UA"/>
        </w:rPr>
        <w:t>грн.</w:t>
      </w:r>
    </w:p>
    <w:p>
      <w:pPr>
        <w:pStyle w:val="Normal"/>
        <w:ind w:firstLine="567"/>
        <w:jc w:val="both"/>
        <w:rPr/>
      </w:pPr>
      <w:r>
        <w:rPr>
          <w:szCs w:val="27"/>
          <w:lang w:val="uk-UA"/>
        </w:rPr>
        <w:t>5</w:t>
      </w:r>
      <w:r>
        <w:rPr>
          <w:lang w:val="uk-UA"/>
        </w:rPr>
        <w:t>. Внести зміни та доповнення в додаток 5 "Перелік об’єктів, видатки на які у 2015  році будуть проводитися за рахунок коштів бюджету розвитку" до рішення міської ради від 04.03.2015 року №2 "Про внесення змін та доповнень до бюджету міста Хмельницького на 2015 рік"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азву об'єкту "Будівництво меморіального комплексу на честь "Небесної сотні" викласти в новій редакції: "Будівництво (спорудження) пам'ятника "Небесної сотні" на розі вулиць Соборної та Героїв Майдану перед будівлею Федерації профспілок Хмельницької області"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меншити призначення по КФКВ 080300 "Поліклініки і амбулаторії" на 1244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меншити призначення по КФКВ 110204 "Палаци і будинки культури, клуби та інші заклади клубного типу" на 2813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меншити призначення по КФКВ 150101 "Реставрація приміщення кінотеатру ім.Т.Г.Шевченка по вул.Проскурівській,40" на 1955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меншити призначення по КФКВ 150101 "Будівництво (побудова) волоконно-оптичної лінії зв'язку І та ІІ черга - ІІ черга" на 410064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меншити призначення по КФКВ 150101 "Реставрація приміщення з надбудовою мансардного поверху Хмельницької дитячої музичної школи №1 імені М.Мозгового (колишній кінотеатр "Модерн") по вул.Проскурівській,18 в м.Хмельницькому" на 2600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меншити призначення по КФКВ 150101 "Реконструкція недобудованого плавального басейну школи №20 під дитячий дошкільний заклад на 6 груп на вул.Ричко,1 в м.Хмельницькому" на 742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більшити призначення по КФКВ 100102 "Капітальний ремонт житлового фонду місцевих органів влади" на 1700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більшити</w:t>
      </w:r>
      <w:r>
        <w:rPr>
          <w:b/>
          <w:lang w:val="uk-UA"/>
        </w:rPr>
        <w:t xml:space="preserve"> </w:t>
      </w:r>
      <w:r>
        <w:rPr>
          <w:lang w:val="uk-UA"/>
        </w:rPr>
        <w:t>призначення по КФКВ 150101 "Капітальний ремонт приміщень ДНЗ №36 на прос.Миру,84/2" на 1540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збільшити призначення по КФКВ 210110 "Заходи з організації рятування на водах (утримання Хмельницької міської комунальної аварійно-рятувальної служби на водних об'єктах)" на 102000,00 грн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Внести зміни та доповнення в додаток 6 "Кошторис доходів та видатків цільового фонду Хмельницької міської ради на 2015 рік" до рішення міської ради від 04.03.2015 року №2 "Про внесення змін та доповнень до бюджету м.Хмельницького на 2015 рік"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меншити призначення по підпункту "ремонт спортивних майданчиків мікрорайонів міста та бюджетних установ" пункту 3.2.9. "Будівництво, реконструкція та ремонт інженерно-транспортної та соціальної інфраструктури міста, відповідного мікрорайону/кварталу, в т.ч. і тих, в яких розташовані будинки житлово-будівельних кооперативів (ЗАТ "ЖЕО")" на 528000,00 грн.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більшити призначення по підпункту "ремонт асфальтного покриття на територіях бюджетних установ та закладів, комунальних підприємств міста та установ, організацій, підприємств інших форм власності" пункту 3.2.9. "Будівництво, реконструкція та ремонт інженерно-транспортної та соціальної інфраструктури міста, відповідного мікрорайону/кварталу, в т.ч. і тих, в яких розташовані будинки житлово-будівельних кооперативів (ЗАТ "ЖЕО")" на 127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більшити призначення по пункту 3.2.3. "Матеріальне забезпечення проведення сесій міської ради, депутатських днів та інших організаційних заходів з діяльності депутатів міської ради" на 4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більшити призначення по пункту 3.2.7. "Оплата подарунків до ювілеїв, річниць, пам’ятних дат, професійних свят підприємств, організацій, установ та фізичних осіб" на 148000,00 грн.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збільшити призначення по пункту 3.2.16. "Інші видатки, що здійснюються згідно розпоряджень міського голови, рішень міської ради та її виконавчого комітету" на 249000,00 гр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7. </w:t>
      </w:r>
      <w:r>
        <w:rPr>
          <w:bCs/>
          <w:lang w:val="uk-UA"/>
        </w:rPr>
        <w:t>Надати з коштів цільового фонду Хмельницької міської ради безповоротну фінансову допомогу комунальному підприємству по організації роботи міського пасажирського транспорту із спрямуванням на виплату заробітної плати в сумі 149000,00 гривен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Внести відповідні зміни та доповнення в додатки 1,2,3,4,5,6 до рішення міської ради від 21.01.2015 року №1 "Про бюджет міста Хмельницького на 2015 рік" та від 04.03.2015 року №2 "Про внесення змін та доповнень до бюджету м. Хмельницького на 2015 рік"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9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. Контроль за виконанням рішення покласти на постійну комісію з питань планування, бюджету та фінанс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1</dc:creator>
  <dc:description/>
  <dc:language>en-US</dc:language>
  <cp:lastModifiedBy>Шарлай Олександр Федорович</cp:lastModifiedBy>
  <cp:lastPrinted>2015-12-03T17:27:00Z</cp:lastPrinted>
  <dcterms:modified xsi:type="dcterms:W3CDTF">2015-12-08T07:32:00Z</dcterms:modified>
  <cp:revision>2</cp:revision>
  <dc:subject/>
  <dc:title/>
</cp:coreProperties>
</file>