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1905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15pt;margin-top:-1.5pt;width:468.65pt;height:252pt" coordorigin="23,-3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3;top:-3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308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378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378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  <w:t>Про затвердження на посадах заступників міського голови з питань діяльності виконавчих органів ради та на посаді керуючого справами виконавчого коміт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ідповідно до статтей 3, 10 Закону України  “Про службу в органах місцевого самоврядування”, Закону України “Про місцеве самоврядування в Україні” та враховуючи результати таємного голосування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1. Затвердити з 04 грудня 2015 року БОНДАРЕНКА Андрія Євгеновича на посаді заступника міського голови з питань діяльності виконавчих органів ради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2. Затвердити з 04 грудня 2015 року ГОНЧАРУКА Володимира Володимировича на посаді заступника міського голови з питань діяльності виконавчих органів ради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3. Затвердити з 04 грудня 2015 року МЕЛЬНИК Галину Леонтіївну на посаді заступника міського голови з питань діяльності виконавчих органів ради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4. Затвердити з 04 грудня 2015 року НЕСТЕРУКА Анатолія Макаровича на посаді заступника міського голови з питань діяльності виконавчих органів р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Затвердити з 04 грудня 2015 року САБІЙ Юлію Сергіївну на посаді керуючого справами виконавчого коміте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</w:r>
      <w:r>
        <w:rPr>
          <w:lang w:val="en-US"/>
        </w:rPr>
        <w:tab/>
        <w:tab/>
      </w:r>
      <w:r>
        <w:rPr>
          <w:lang w:val="uk-UA"/>
        </w:rPr>
        <w:tab/>
        <w:t>О.Симчишин</w:t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4" w:firstLine="72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720" w:right="4936" w:hanging="0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3:00Z</dcterms:created>
  <dc:creator>G_Karmalita</dc:creator>
  <dc:description/>
  <dc:language>en-US</dc:language>
  <cp:lastModifiedBy>Шарлай Олександр Федорович</cp:lastModifiedBy>
  <cp:lastPrinted>2010-11-26T11:12:00Z</cp:lastPrinted>
  <dcterms:modified xsi:type="dcterms:W3CDTF">2015-12-08T08:53:00Z</dcterms:modified>
  <cp:revision>2</cp:revision>
  <dc:subject/>
  <dc:title>Про затвердження першого заступника,</dc:title>
</cp:coreProperties>
</file>