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5.95pt;width:468.65pt;height:252pt" coordorigin="-8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9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6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6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творення секретаріату Хмельницької міської ради 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отоколу робочої групи з підготовки проведення першого пленарного засідання першої сесії міської ради сьомого скликання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творити секретаріат Хмельницької міської ради сьомого скликання в наступному скла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997"/>
      </w:tblGrid>
      <w:tr>
        <w:trPr>
          <w:trHeight w:val="549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к Галина Леонтіївна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а від Хмельницької міської організації Всеукраїнського об’єднання «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хняк Богдан Григорович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путат міської ради, обраний від Хмельницької міської організації політичної партії «Об’єднання Самопомі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іщова Галина Дмитрі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 завідуючого відділом сприяння діяльності депу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енко Наталія Володимирівна</w:t>
            </w:r>
          </w:p>
        </w:tc>
        <w:tc>
          <w:tcPr>
            <w:tcW w:w="5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й спеціаліст відділу сприяння діяльності депутат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4:00Z</dcterms:created>
  <dc:creator>Natasha</dc:creator>
  <dc:description/>
  <dc:language>en-US</dc:language>
  <cp:lastModifiedBy>Шарлай Олександр Федорович</cp:lastModifiedBy>
  <cp:lastPrinted>2015-04-20T11:12:00Z</cp:lastPrinted>
  <dcterms:modified xsi:type="dcterms:W3CDTF">2015-11-26T16:04:00Z</dcterms:modified>
  <cp:revision>2</cp:revision>
  <dc:subject/>
  <dc:title/>
</cp:coreProperties>
</file>