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7556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.11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-5.95pt;width:468.65pt;height:252pt" coordorigin="-8,-11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-11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299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69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.11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69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творення лічильної комісії Хмельницької міської ради сьо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ротоколу робочої групи з підготовки проведення першого пленарного засідання першої сесії міської ради сьомого скликання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Утворити лічильну комісію Хмельницької міської ради сьомого скликання в наступному скла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389"/>
      </w:tblGrid>
      <w:tr>
        <w:trPr/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ецький Словян Ількович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40" w:before="0" w:after="0"/>
              <w:ind w:left="172" w:hanging="17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путат міської ради, обраний від Хмельницької міської партійної організації Всеукраїнського об’єднання «Батьківщина»</w:t>
            </w:r>
          </w:p>
          <w:p>
            <w:pPr>
              <w:pStyle w:val="Normal"/>
              <w:spacing w:lineRule="auto" w:line="240" w:before="0" w:after="0"/>
              <w:ind w:left="172" w:hanging="17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денко Віталій Васильович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епутат міської ради, обраний  від Хмельницької міської    організації «Всеукраїнського об’єднання «Своб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ук Олександр Володимирович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40" w:before="0" w:after="0"/>
              <w:ind w:left="172" w:hanging="1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путат міської ради, обраний від Хмельницької міської організації політичної партії «По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ко Іван Петрович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путат міської ради, обраний від Хмельницької міської організації політичної партії «За конкретні спра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ецький Віталій Володимирович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путат міської ради, обраний від Хмельницької міської організації політичної партії «Об’єднання Самопоміч»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ха Ігор Станіславович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путат міської ради, обраний від Хмельницької міської організації партії «Блок Петра Порошенка «Солідарні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ва Анастасія Вікторі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путат міської ради, обрана від Хмельницької міської організації Всеукраїнського об’єднання «Свобо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01:00Z</dcterms:created>
  <dc:creator>Natasha</dc:creator>
  <dc:description/>
  <dc:language>en-US</dc:language>
  <cp:lastModifiedBy>Шарлай Олександр Федорович</cp:lastModifiedBy>
  <cp:lastPrinted>2015-04-20T11:12:00Z</cp:lastPrinted>
  <dcterms:modified xsi:type="dcterms:W3CDTF">2015-11-26T16:01:00Z</dcterms:modified>
  <cp:revision>2</cp:revision>
  <dc:subject/>
  <dc:title/>
</cp:coreProperties>
</file>