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  <w:t>Про укладе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left" w:pos="180" w:leader="none"/>
          <w:tab w:val="left" w:pos="1440" w:leader="none"/>
          <w:tab w:val="left" w:pos="470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депутата міської ради А.Кветка та клопотання громадян </w:t>
      </w:r>
      <w:r>
        <w:rPr>
          <w:lang w:val="uk-UA" w:eastAsia="uk-UA"/>
        </w:rPr>
        <w:t>Старосотнікова Володимира Олександровича, Гошка Олександра Миколайовича, Слабої Богдани Михайлівни, публічного акціонерного товариства “Хмельницьке АТП 16854”, Хмельницького заводу “Полімер”, об'єднання співвласників багатоквартирного будинку №9 на вул.М.Рибалка “Юлія”</w:t>
      </w:r>
      <w:r>
        <w:rPr>
          <w:lang w:val="uk-UA"/>
        </w:rPr>
        <w:t xml:space="preserve"> щодо укладення договорів про пайову участь у створенні і розвитку інженерно-транспортної та соціальної інфраструктури міста Хмельницького після прийняття об’єктів містобудування в експлуатацію, що не відповідає ст.40 Закону України “Про регулювання містобудівної діяльності“, керуючись Законом України “Про місцеве самоврядування в Україні”, ст.627 Цивільного кодексу України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Укласти договори про пайову участь у створенні і розвитку інженерно-транспортної та соціальної інфраструктури міста Хмельницького із замовникам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2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ind w:left="0" w:right="0" w:hanging="0"/>
        <w:jc w:val="both"/>
        <w:rPr/>
      </w:pPr>
      <w:r>
        <w:rPr/>
      </w:r>
    </w:p>
    <w:p>
      <w:pPr>
        <w:pStyle w:val="212"/>
        <w:ind w:left="0" w:right="0" w:hanging="0"/>
        <w:jc w:val="both"/>
        <w:rPr/>
      </w:pPr>
      <w:r>
        <w:rPr/>
      </w:r>
    </w:p>
    <w:p>
      <w:pPr>
        <w:pStyle w:val="212"/>
        <w:ind w:left="0"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212"/>
        <w:ind w:left="0" w:right="9" w:hanging="0"/>
        <w:jc w:val="both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6.03.2016р. №78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00"/>
        <w:gridCol w:w="6125"/>
        <w:gridCol w:w="2262"/>
        <w:gridCol w:w="2150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мовни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кт будівництва (реконструкції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Сума внеску (грн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розрахун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Термін сплат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autoSpaceDE w:val="false"/>
              <w:ind w:right="9" w:hanging="0"/>
              <w:jc w:val="both"/>
              <w:rPr/>
            </w:pPr>
            <w:r>
              <w:rPr>
                <w:lang w:val="uk-UA" w:eastAsia="uk-UA"/>
              </w:rPr>
              <w:t>громадянин Гошко Олександр Миколайович та громадянка Слаба Богдана Михайлівна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val="uk-UA" w:eastAsia="uk-UA"/>
              </w:rPr>
              <w:t>реконструкція квартири під офісні приміщення, магазин непродовольчих товарів та перукарню з влаштуванням окремих входів по вул.Подільській,61, кв.1 та 3а (декларація про готовність об'єкта до експлуатації від 25.12.2015 №ХМ 143153590065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910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33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0.03.201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30.06.2016 </w:t>
            </w:r>
          </w:p>
        </w:tc>
      </w:tr>
      <w:tr>
        <w:trPr>
          <w:trHeight w:val="958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autoSpaceDE w:val="false"/>
              <w:ind w:right="9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янин Старосотніков Володимир Олександрович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val="uk-UA" w:eastAsia="uk-UA"/>
              </w:rPr>
              <w:t>індивідуальний гараж по вул.С.Бандери (М.Рибалка),63/1Б, гаражний кооператив «Мир», блок Р, бокс 53 (декларація про готовність об'єкта до експлуатації від 31.12.2015 № ХМ141153651305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7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329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0.03.201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1.05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spacing w:before="0" w:after="0"/>
              <w:ind w:right="9" w:hanging="0"/>
              <w:rPr>
                <w:lang w:val="uk-UA"/>
              </w:rPr>
            </w:pPr>
            <w:r>
              <w:rPr>
                <w:lang w:val="uk-UA" w:eastAsia="uk-UA"/>
              </w:rPr>
              <w:t>публічне акціонерне товариство “Хмельницьке АТП 16854”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 xml:space="preserve">приміщення їдальні та автосалону по вул.Київській,4 (реконструкція) </w:t>
            </w:r>
            <w:r>
              <w:rPr>
                <w:lang w:val="uk-UA" w:eastAsia="uk-UA"/>
              </w:rPr>
              <w:t>(декларація про готовність об'єкта до експлуатації від 31.08.2015 №ХМ 143152435373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15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331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4.03.201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0.06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spacing w:before="0" w:after="0"/>
              <w:ind w:right="9" w:hanging="0"/>
              <w:rPr>
                <w:lang w:val="uk-UA"/>
              </w:rPr>
            </w:pPr>
            <w:r>
              <w:rPr>
                <w:lang w:val="uk-UA" w:eastAsia="uk-UA"/>
              </w:rPr>
              <w:t>публічне акціонерне товариство “Хмельницьке АТП 16854”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 xml:space="preserve">приміщення авто-майстерні по вул.Київській,4 (реконструкція) </w:t>
            </w:r>
            <w:r>
              <w:rPr>
                <w:lang w:val="uk-UA" w:eastAsia="uk-UA"/>
              </w:rPr>
              <w:t>(декларація про готовність об'єкта до експлуатації від 31.08.2015 №ХМ 143152435415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33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4.03.201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0.06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spacing w:before="0" w:after="0"/>
              <w:ind w:right="9" w:hanging="0"/>
              <w:rPr>
                <w:lang w:val="uk-UA"/>
              </w:rPr>
            </w:pPr>
            <w:r>
              <w:rPr>
                <w:lang w:val="uk-UA" w:eastAsia="uk-UA"/>
              </w:rPr>
              <w:t>Хмельницький завод “Полімер”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 xml:space="preserve">реконструкція адміністративного приміщення під виробничо-складські приміщення по вул.Пілотській,77/3 </w:t>
            </w:r>
            <w:r>
              <w:rPr>
                <w:lang w:val="uk-UA" w:eastAsia="uk-UA"/>
              </w:rPr>
              <w:t>(декларація про готовність об'єкта до експлуатації від 03.11.2015 №ХМ 142153131003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85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33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5.03.201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0.04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spacing w:before="0" w:after="0"/>
              <w:ind w:right="9" w:hanging="0"/>
              <w:rPr>
                <w:lang w:val="uk-UA"/>
              </w:rPr>
            </w:pPr>
            <w:r>
              <w:rPr>
                <w:lang w:val="uk-UA" w:eastAsia="uk-UA"/>
              </w:rPr>
              <w:t>об'єднання співвласників багатоквартирного будинку №9 на вул.М.Рибалка “Юлія”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автостоянка по вул.</w:t>
            </w:r>
            <w:r>
              <w:rPr>
                <w:lang w:val="uk-UA" w:eastAsia="uk-UA"/>
              </w:rPr>
              <w:t>С.Бандери (</w:t>
            </w:r>
            <w:r>
              <w:rPr>
                <w:lang w:val="uk-UA"/>
              </w:rPr>
              <w:t>М.Рибалка),9</w:t>
            </w:r>
            <w:r>
              <w:rPr/>
              <w:t xml:space="preserve"> </w:t>
            </w:r>
            <w:r>
              <w:rPr>
                <w:lang w:val="uk-UA" w:eastAsia="uk-UA"/>
              </w:rPr>
              <w:t>(декларація про готовність об'єкта до експлуатації від 27.11.2015 №ХМ 141153301430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60084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33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5.03.201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1.12.2016</w:t>
            </w:r>
          </w:p>
        </w:tc>
      </w:tr>
    </w:tbl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rPr/>
      </w:pPr>
      <w:r>
        <w:rPr>
          <w:lang w:val="uk-UA"/>
        </w:rPr>
        <w:t>капітального будівницт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Поліщук</w:t>
      </w:r>
    </w:p>
    <w:sectPr>
      <w:type w:val="nextPage"/>
      <w:pgSz w:orient="landscape" w:w="16838" w:h="11906"/>
      <w:pgMar w:left="1134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23">
    <w:name w:val="Основной текст с отступом 23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24:00Z</dcterms:created>
  <dc:creator>Хмельницкий</dc:creator>
  <dc:description/>
  <dc:language>en-US</dc:language>
  <cp:lastModifiedBy>Шарлай Олександр Федорович</cp:lastModifiedBy>
  <cp:lastPrinted>2016-03-16T11:47:00Z</cp:lastPrinted>
  <dcterms:modified xsi:type="dcterms:W3CDTF">2016-04-13T14:24:00Z</dcterms:modified>
  <cp:revision>2</cp:revision>
  <dc:subject/>
  <dc:title>-------------------</dc:title>
</cp:coreProperties>
</file>