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uk-UA" w:eastAsia="ja-JP" w:bidi="fa-IR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de-DE" w:eastAsia="ja-JP" w:bidi="fa-IR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uk-UA" w:eastAsia="ja-JP" w:bidi="fa-IR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uk-UA" w:eastAsia="ja-JP" w:bidi="fa-IR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de-DE" w:eastAsia="ja-JP" w:bidi="fa-IR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uk-UA" w:eastAsia="ja-JP" w:bidi="fa-IR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 w:eastAsia="uk-UA"/>
        </w:rPr>
        <w:t>Про реалізацію спільного</w:t>
      </w:r>
      <w:r>
        <w:rPr>
          <w:lang w:val="ru-RU" w:eastAsia="uk-UA"/>
        </w:rPr>
        <w:t xml:space="preserve"> </w:t>
      </w:r>
      <w:r>
        <w:rPr>
          <w:lang w:val="uk-UA" w:eastAsia="uk-UA"/>
        </w:rPr>
        <w:t xml:space="preserve">Проекту </w:t>
      </w:r>
      <w:r>
        <w:rPr>
          <w:lang w:val="uk-UA"/>
        </w:rPr>
        <w:t>“</w:t>
      </w:r>
      <w:r>
        <w:rPr>
          <w:lang w:val="uk-UA" w:eastAsia="uk-UA"/>
        </w:rPr>
        <w:t>Відкрите Місто: посилення</w:t>
      </w:r>
      <w:r>
        <w:rPr>
          <w:lang w:val="ru-RU" w:eastAsia="uk-UA"/>
        </w:rPr>
        <w:t xml:space="preserve"> </w:t>
      </w:r>
      <w:r>
        <w:rPr>
          <w:lang w:val="uk-UA" w:eastAsia="uk-UA"/>
        </w:rPr>
        <w:t>участі громадян у розвитку</w:t>
      </w:r>
      <w:r>
        <w:rPr>
          <w:lang w:val="ru-RU" w:eastAsia="uk-UA"/>
        </w:rPr>
        <w:t xml:space="preserve"> </w:t>
      </w:r>
      <w:r>
        <w:rPr>
          <w:lang w:val="uk-UA" w:eastAsia="uk-UA"/>
        </w:rPr>
        <w:t>місцевої громади” в м.Хмельницькому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ind w:right="3"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з метою запровадження інноваційних механізмів участі громадян у вирішенні місцевих проблем, налагодження результативної співпраці громадян і органів місцевої влади, активізації самоорганізації громадян, керуючись законами України “Про місцеве самоврядування в Україні”, “Про громадські об’єднання”, “Про органи самоорганізації населення”, “Про доступ до публічної інформації”, указами Президента України “Про Стратегію державної політики сприяння розвитку громадянського суспільства в Україні та першочергових заходів з її реалізації”, “Про першочергові завдання щодо впровадження новітніх інформаційних технологій”, Постановою Кабінету Міністрів України “Про забезпечення участі громадськості у формуванні та реалізації державної політики”, розпорядженнями Кабінету Міністрів України “Про схвалення Концепції розвитку електронного урядування в Україні”, “Про схвалення Стратегії розвитку інформаційного суспільства в Україні”, відповідно до Меморандуму про взаєморозуміння між Хмельницькою міською радою, МБО “Фонд Східна Європа” та громадською організацію “Хмельницька ініціатива” про співпрацю в рамках реалізації спільного проекту “Відкрите Місто: посилення участі громадян у розвитку місцевої громади” в м.Хмельницькому, міська рада</w:t>
      </w:r>
    </w:p>
    <w:p>
      <w:pPr>
        <w:pStyle w:val="Standard"/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3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1. Утворити робочу групу з питань реалізації спільного проекту “Відкрите Місто: посилення участі громадян у розвитку місцевої громади” в</w:t>
      </w:r>
      <w:r>
        <w:rPr>
          <w:lang w:val="en-US"/>
        </w:rPr>
        <w:t xml:space="preserve"> </w:t>
      </w:r>
      <w:r>
        <w:rPr>
          <w:lang w:val="uk-UA"/>
        </w:rPr>
        <w:t>м.Хмельницькому (далі – Робоча група).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2. Затвердити персональний склад Робочої групи, згідно з додатком 1.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3. Робочій групі забезпечити: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3.1. проведення засідання Робочої групи з розгляду поточних результатів, планів та інформації щодо ефективності реалізації спільного проекту не рідше одного разу на місяць;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3.2. висвітлення інформації щодо спільного проекту в місцевих засобах масової інформації.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4. Затвердити Порядок роботи міської ради та її виконавчих органів з повідомленнями, що надійшли через Інтерактивну веб-платформу “Відкрите Місто” з використанням геоінформаційних технологій, згідно з додатком 2.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5. Виконавчим органам міської ради забезпечити: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5.1. визначення відповідального працівника за роботу з інтерактивною</w:t>
      </w:r>
      <w:r>
        <w:rPr>
          <w:lang w:val="en-US"/>
        </w:rPr>
        <w:t xml:space="preserve"> </w:t>
      </w:r>
      <w:r>
        <w:rPr>
          <w:lang w:val="uk-UA"/>
        </w:rPr>
        <w:t>веб-платформою “Відкрите Місто” (далі – Система);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5.2. навчання відповідального працівника роботі з Системою;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5.3. безумовне дотримання вимог Порядку роботи виконавчих органів міської ради з повідомленнями, що надійшли через Інтерактивну веб-платформу “Відкрите Місто” з використанням геоінформаційних технологій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uk-UA"/>
        </w:rPr>
        <w:t>6. Громадську організацію “Хмельницька ініціатива” визначити модератором Системи (за згодою).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7. Відповідальність за виконання рішення покласти на заступника міського голови</w:t>
      </w:r>
      <w:r>
        <w:rPr>
          <w:lang w:val="en-US"/>
        </w:rPr>
        <w:t xml:space="preserve"> </w:t>
      </w:r>
      <w:r>
        <w:rPr>
          <w:lang w:val="uk-UA"/>
        </w:rPr>
        <w:t>В.Гончарука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</w:t>
      </w:r>
      <w:r>
        <w:rPr>
          <w:bCs/>
          <w:lang w:val="uk-UA" w:eastAsia="uk-UA"/>
        </w:rPr>
        <w:t>комісію з питань роботи житлово-комунального господарства, приватизації та використання майна територіальної громади міста та комісію з питань планування, бюджету, фінансів та децентралізації.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</w:r>
      <w:r>
        <w:rPr>
          <w:lang w:val="en-US" w:eastAsia="uk-UA"/>
        </w:rPr>
        <w:tab/>
        <w:tab/>
      </w:r>
      <w:r>
        <w:rPr>
          <w:lang w:val="uk-UA" w:eastAsia="uk-UA"/>
        </w:rPr>
        <w:t>О.Симчишин</w:t>
      </w:r>
    </w:p>
    <w:sectPr>
      <w:type w:val="nextPage"/>
      <w:pgSz w:w="11906" w:h="16838"/>
      <w:pgMar w:left="1418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ий текст з від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Звичайний (веб)"/>
    <w:basedOn w:val="Standard"/>
    <w:qFormat/>
    <w:pPr>
      <w:spacing w:before="28" w:after="28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3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