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1440"/>
        </w:tabs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  <w:t>Про укладення трьохсторонніх договорів про пайову участь у створенні і розвитку інженерно-транспортної та соціальної інфраструктури міста Хмельницького із юридичними особами</w:t>
      </w:r>
    </w:p>
    <w:p>
      <w:pPr>
        <w:pStyle w:val="3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юридичних осіб, щодо укладення трьох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Укласти трьох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дода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6.03.2016р. №7</w:t>
      </w:r>
      <w:r>
        <w:rPr>
          <w:i/>
        </w:rPr>
        <w:t>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27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250"/>
        <w:gridCol w:w="3118"/>
        <w:gridCol w:w="2268"/>
        <w:gridCol w:w="1428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ind w:left="-675" w:firstLine="67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атне підприємство «Будремпроект-Стандарт» та управління охорони здоров’я Хмельницької міської рад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квартирного житлового будинку (І-черга 49-ти квартирний житловий будинок) по вул.Інститутській,6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0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48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квартирного житлового будинку (ІІ</w:t>
            </w:r>
            <w:r>
              <w:rPr/>
              <w:t>-</w:t>
            </w:r>
            <w:r>
              <w:rPr>
                <w:lang w:val="uk-UA"/>
              </w:rPr>
              <w:t>черга 59-ти квартирний житловий будинок) по вул.Інститутській,6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1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5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75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19</w:t>
            </w:r>
          </w:p>
        </w:tc>
      </w:tr>
      <w:tr>
        <w:trPr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а фірма «Діта» та міське комунальне підприємство «Хмельницькводоканал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житлового будинку з вбудованими нежитловими приміщеннями (І</w:t>
            </w:r>
            <w:r>
              <w:rPr/>
              <w:t>-</w:t>
            </w:r>
            <w:r>
              <w:rPr>
                <w:lang w:val="uk-UA"/>
              </w:rPr>
              <w:t>черга будівництва 72-х квартирний житловий будинок з вбудованими нежитловими приміщеннями) по вул.Зарічанській,3/2-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5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17</w:t>
            </w:r>
          </w:p>
        </w:tc>
      </w:tr>
      <w:tr>
        <w:trPr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житлового будинку з вбудованими нежитловими приміщеннями (ІІ-черга будівництва 72-х квартирний житловий будинок з вбудованими нежитловими приміщеннями) по вул.Зарічанській,3/2-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63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18</w:t>
            </w:r>
          </w:p>
        </w:tc>
      </w:tr>
      <w:tr>
        <w:trPr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итлово-будівельний кооператив «Бруклін» та комунальне підприємство по організації роботи міського пасажирського транспорт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багатоповерхового житлового будинку з вбудовано-прибудованими офісними приміщеннями, магазинами та кафе по вул.Інститутській,13-А,13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9/ГП-25.1-04 від 25.08.2015 взамін (№217/ГП-25.1-04 від 10.07.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9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3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ind w:firstLine="708"/>
        <w:rPr/>
      </w:pPr>
      <w:r>
        <w:rPr>
          <w:lang w:val="uk-UA"/>
        </w:rPr>
        <w:t>капітального будівництва</w:t>
        <w:tab/>
        <w:tab/>
        <w:tab/>
        <w:tab/>
        <w:tab/>
        <w:tab/>
        <w:tab/>
        <w:tab/>
        <w:tab/>
        <w:tab/>
        <w:tab/>
        <w:tab/>
        <w:tab/>
        <w:t>Т.Поліщук</w:t>
      </w:r>
    </w:p>
    <w:sectPr>
      <w:type w:val="nextPage"/>
      <w:pgSz w:orient="landscape" w:w="16838" w:h="11906"/>
      <w:pgMar w:left="1134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7:00Z</dcterms:created>
  <dc:creator>Хмельницкий</dc:creator>
  <dc:description/>
  <dc:language>en-US</dc:language>
  <cp:lastModifiedBy>Шарлай Олександр Федорович</cp:lastModifiedBy>
  <cp:lastPrinted>2016-01-29T01:32:00Z</cp:lastPrinted>
  <dcterms:modified xsi:type="dcterms:W3CDTF">2016-04-13T14:37:00Z</dcterms:modified>
  <cp:revision>2</cp:revision>
  <dc:subject/>
  <dc:title>-------------------</dc:title>
</cp:coreProperties>
</file>