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6"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right="5386" w:hanging="0"/>
        <w:jc w:val="both"/>
        <w:rPr/>
      </w:pPr>
      <w:r>
        <w:rPr/>
        <w:t>Про проведення</w:t>
      </w:r>
      <w:r>
        <w:rPr>
          <w:rFonts w:cs="Times New Roman"/>
        </w:rPr>
        <w:t xml:space="preserve"> експертної грошової оцінки земельних ділянок несільськогосподарського призначення</w:t>
      </w:r>
    </w:p>
    <w:p>
      <w:pPr>
        <w:pStyle w:val="Normal"/>
        <w:widowControl/>
        <w:spacing w:lineRule="atLeast" w:line="240"/>
        <w:ind w:left="1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left="16" w:hanging="0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</w:t>
      </w:r>
      <w:r>
        <w:rPr/>
        <w:t xml:space="preserve">пропозиції постійної комісії з питань містобудування, земельних відносин та охорони навколишнього природного середовища, депутата міської ради А.Кветка, </w:t>
      </w:r>
      <w:r>
        <w:rPr>
          <w:rFonts w:cs="Times New Roman"/>
        </w:rPr>
        <w:t xml:space="preserve">клопотання ТОВ «Літма», ПМП «Сковод», ТОВ «Хмельницькелеватормлинпостач», ТОВ «Ена ЛТД», звернення Петросяна Д.А., Петросян Є.О., Вараниці В.І., Марковського О.В., Тимчука І.Г., Гусько А.Г., Петровського С.Б., Бойко М.І, Півторак Т.М., </w:t>
      </w:r>
      <w:r>
        <w:rPr>
          <w:color w:val="000000"/>
        </w:rPr>
        <w:t>Статечної Т.С., Мандзюка І.А., Мізери С.Б., Беребелюха М.В., Глушкова, А.Д., Кульчицького О.Є., Касько О.Г., Камінного І.Г.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color w:val="000000"/>
        </w:rPr>
        <w:t xml:space="preserve">  міська рада</w:t>
      </w:r>
    </w:p>
    <w:p>
      <w:pPr>
        <w:pStyle w:val="Normal"/>
        <w:widowControl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ВИРІШИЛ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 Провести експертну грошову оцінку земельних ділянок несільськогосподарського призначення: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1.1</w:t>
      </w:r>
      <w:r>
        <w:rPr>
          <w:rFonts w:cs="Times New Roman"/>
        </w:rPr>
        <w:t>. площею 6211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Чорновола,174/6 для обслуговування виробничих приміщень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2. площею 3274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Чорновола,159/2 для обслуговування майстерні та офісу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3. площею 5000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по вул.Трудовій,7/4 для обслуговування нежитлових приміщень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4. площею 271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Трудовій,5/8 для обслуговування будівлі друкарні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1.5. площею 1224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Західно-Окружній,23/1 для обслуговування будівлі кафе, госпбудівлі, вбиральні, оздоровчого комплексу та сауни, госпбудівлі, будинку відпочинку №1, будинку відпочинку №2, будинку відпочинку №3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/>
        <w:t xml:space="preserve">1.6. </w:t>
      </w:r>
      <w:r>
        <w:rPr>
          <w:rFonts w:cs="Times New Roman"/>
        </w:rPr>
        <w:t>площею 8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урчатова,5/1-Б для обслуговування складу-магазину та офісного приміщення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/>
        <w:t xml:space="preserve">1.7. </w:t>
      </w:r>
      <w:r>
        <w:rPr>
          <w:rFonts w:cs="Times New Roman"/>
        </w:rPr>
        <w:t>площею 41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урчатова,5/2 для обслуговування приміщення магазину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8. площею 250 м</w:t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>по прв.Мирного,5/4 для обслуговування аптеки та стоматологічного кабінету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9. площею 3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Геологів,18 для обслуговування 1/2 частини павільйону металевих конструкцій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10. площею 144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Чкалова,13/2 для обслуговування магазину продовольчих товарів та квартири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1.11. площею 276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Соборній,8 для обслуговування нежитлової будівлі в рівних частках кожному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12. площею 6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Рибалка,57/3 під будівлю майстерні по ремонту легкових автомобілів;</w:t>
      </w:r>
    </w:p>
    <w:p>
      <w:pPr>
        <w:pStyle w:val="Normal"/>
        <w:spacing w:lineRule="atLeast" w:line="240"/>
        <w:ind w:right="51" w:firstLine="567"/>
        <w:jc w:val="both"/>
        <w:rPr>
          <w:color w:val="000000"/>
        </w:rPr>
      </w:pPr>
      <w:r>
        <w:rPr>
          <w:color w:val="000000"/>
        </w:rPr>
        <w:t>1.13. площею 239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Грушевського,66 під заклад громадського харчування - дитяче кафе та кафе-кондитерська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14. площею 339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Заводській,46/2-А для обслуговування тваринницького приміщення воловні №1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15 площею 839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Заводській,46/7 для обслуговування приміщення гаражів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16. площею 354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Трудовій,7/4 для обслуговування нежитлових приміщень;</w:t>
      </w:r>
    </w:p>
    <w:p>
      <w:pPr>
        <w:pStyle w:val="Normal"/>
        <w:spacing w:lineRule="atLeast" w:line="240"/>
        <w:ind w:right="51" w:firstLine="567"/>
        <w:jc w:val="both"/>
        <w:rPr>
          <w:color w:val="000000"/>
        </w:rPr>
      </w:pPr>
      <w:r>
        <w:rPr>
          <w:color w:val="000000"/>
        </w:rPr>
        <w:t>1.17. площею 134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 вул.Західно-Окружній,21/2Г для обслуговування швейної майстерні;</w:t>
      </w:r>
    </w:p>
    <w:p>
      <w:pPr>
        <w:pStyle w:val="Normal"/>
        <w:spacing w:lineRule="atLeast" w:line="240"/>
        <w:ind w:right="51" w:firstLine="567"/>
        <w:jc w:val="both"/>
        <w:rPr>
          <w:color w:val="000000"/>
        </w:rPr>
      </w:pPr>
      <w:r>
        <w:rPr>
          <w:color w:val="000000"/>
        </w:rPr>
        <w:t>1.18. площею 17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Староміській,26 для обслуговування приміщення магазину;</w:t>
      </w:r>
    </w:p>
    <w:p>
      <w:pPr>
        <w:pStyle w:val="Normal"/>
        <w:spacing w:lineRule="atLeast" w:line="240"/>
        <w:ind w:right="51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19. </w:t>
      </w:r>
      <w:r>
        <w:rPr>
          <w:color w:val="000000"/>
          <w:shd w:fill="FFFFFF" w:val="clear"/>
        </w:rPr>
        <w:t>площею 5000 м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 по вул.Вінницькій,1/10 для обслуговування швейного цеху та складських приміщень;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color w:val="000000"/>
        </w:rPr>
        <w:t>1.20. площею 10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Проскурівській,7 для обслуговування прибудови до складських приміщень.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tLeast" w:line="240"/>
        <w:ind w:right="51" w:firstLine="567"/>
        <w:jc w:val="both"/>
        <w:rPr>
          <w:rFonts w:cs="Times New Roman"/>
          <w:lang w:val="ru-RU" w:eastAsia="en-US"/>
        </w:rPr>
      </w:pPr>
      <w:r>
        <w:rPr>
          <w:rFonts w:cs="Times New Roman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240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0:00Z</dcterms:created>
  <dc:creator>T_Galina</dc:creator>
  <dc:description/>
  <dc:language>en-US</dc:language>
  <cp:lastModifiedBy>Шарлай Олександр Федорович</cp:lastModifiedBy>
  <cp:lastPrinted>2016-03-18T10:26:00Z</cp:lastPrinted>
  <dcterms:modified xsi:type="dcterms:W3CDTF">2016-04-01T08:30:00Z</dcterms:modified>
  <cp:revision>2</cp:revision>
  <dc:subject/>
  <dc:title/>
</cp:coreProperties>
</file>