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rFonts w:cs="Times New Roman"/>
          <w:color w:val="000000"/>
          <w:lang w:eastAsia="uk-UA" w:bidi="ar-SA"/>
        </w:rPr>
      </w:pPr>
      <w:r>
        <w:rPr>
          <w:rFonts w:cs="Times New Roman"/>
          <w:color w:val="000000"/>
          <w:lang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 припинення права користування земельними ділянками, затвердження проектів землеустрою щодо відведення земельних ділянок юридичним особам в постійне користування, оренду, технічної документації із землеустрою щодо встановлення (відновлення) меж земельної ділянки в натурі (на місцевості), погодження технічних документацій із землеустрою щодо поділу земельних ділянок та внесення змін в рішення сесії міської ради</w:t>
      </w:r>
    </w:p>
    <w:p>
      <w:pPr>
        <w:pStyle w:val="Normal"/>
        <w:widowControl/>
        <w:ind w:left="1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firstLine="551"/>
        <w:jc w:val="both"/>
        <w:rPr/>
      </w:pPr>
      <w:r>
        <w:rPr/>
        <w:t xml:space="preserve">Розглянувши пропозиції </w:t>
      </w:r>
      <w:r>
        <w:rPr>
          <w:rFonts w:cs="Times New Roman"/>
        </w:rPr>
        <w:t>постійної комісії з питань містобудування, земельних відносин та охорони навколишнього природного середовища</w:t>
      </w:r>
      <w:r>
        <w:rPr/>
        <w:t xml:space="preserve">, </w:t>
      </w:r>
      <w:r>
        <w:rPr>
          <w:rFonts w:cs="Times New Roman"/>
        </w:rPr>
        <w:t>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1. Внести зміни</w:t>
      </w:r>
      <w:r>
        <w:rPr>
          <w:rFonts w:cs="Times New Roman"/>
        </w:rPr>
        <w:t xml:space="preserve"> в графу 4 пункт 1 додатку 2 рішення п'ятдесят першої сесії міської ради від 15.07.2015 №43 замінивши вираз “для будівництва трансформаторної підстанції” на вираз “для будівництва об'єктів інженерної інфраструктури житлового комплексу” відповідно до поданого клопотання приватного малого підприємства “Катрин”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Погодити</w:t>
      </w:r>
      <w:r>
        <w:rPr>
          <w:color w:val="000000"/>
        </w:rPr>
        <w:t xml:space="preserve"> технічну документацію із землеустрою щодо поділу земельної ділянки по вул.Курчатова,124 площею 382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кадастровий номер 6810100000:15:001:0067), на ділянку №1 площею 219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кадастровий номер 6810100000:15:001:0126), ділянку №2 площею 163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кадастровий номер 6810100000:15:001:0127). Категорія земель – землі промисловості, транспорту, зв’язку, енергетики, оборони та іншого призначення. Код класифікації видів цільового призначення земель – 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>
          <w:rStyle w:val="Rvts0"/>
          <w:rFonts w:cs="Times New Roman"/>
          <w:color w:val="000000"/>
        </w:rPr>
      </w:pPr>
      <w:r>
        <w:rPr>
          <w:rFonts w:cs="Times New Roman"/>
        </w:rPr>
        <w:t xml:space="preserve">3. Погодити технічну документацію із землеустрою щодо поділу земельної ділянки по </w:t>
      </w:r>
      <w:r>
        <w:rPr>
          <w:rStyle w:val="Rvts0"/>
          <w:rFonts w:cs="Times New Roman"/>
        </w:rPr>
        <w:t>прс.Миру,101-Б, площею 4078 м</w:t>
      </w:r>
      <w:r>
        <w:rPr>
          <w:rStyle w:val="Rvts0"/>
          <w:rFonts w:cs="Times New Roman"/>
          <w:vertAlign w:val="superscript"/>
        </w:rPr>
        <w:t>2</w:t>
      </w:r>
      <w:r>
        <w:rPr>
          <w:rStyle w:val="Rvts0"/>
          <w:rFonts w:cs="Times New Roman"/>
        </w:rPr>
        <w:t xml:space="preserve"> (кадастровий номер 6810100000:16:007:0058) на ділянку №1 площею 3791 м</w:t>
      </w:r>
      <w:r>
        <w:rPr>
          <w:rStyle w:val="Rvts0"/>
          <w:rFonts w:cs="Times New Roman"/>
          <w:vertAlign w:val="superscript"/>
        </w:rPr>
        <w:t>2</w:t>
      </w:r>
      <w:r>
        <w:rPr>
          <w:rStyle w:val="Rvts0"/>
          <w:rFonts w:cs="Times New Roman"/>
        </w:rPr>
        <w:t xml:space="preserve"> (кадастровий номер 6810100000:16:007:0614), ділянку №2 площею 154 м</w:t>
      </w:r>
      <w:r>
        <w:rPr>
          <w:rStyle w:val="Rvts0"/>
          <w:rFonts w:cs="Times New Roman"/>
          <w:vertAlign w:val="superscript"/>
        </w:rPr>
        <w:t>2</w:t>
      </w:r>
      <w:r>
        <w:rPr>
          <w:rStyle w:val="Rvts0"/>
          <w:rFonts w:cs="Times New Roman"/>
        </w:rPr>
        <w:t xml:space="preserve"> (кадастровий номер 6810100000:16:007:0615), ділянку №3 площею 133 м</w:t>
      </w:r>
      <w:r>
        <w:rPr>
          <w:rStyle w:val="Rvts0"/>
          <w:rFonts w:cs="Times New Roman"/>
          <w:vertAlign w:val="superscript"/>
        </w:rPr>
        <w:t>2</w:t>
      </w:r>
      <w:r>
        <w:rPr>
          <w:rStyle w:val="Rvts0"/>
          <w:rFonts w:cs="Times New Roman"/>
        </w:rPr>
        <w:t xml:space="preserve"> (кадастровий номер 6810100000:16:007:0616). Категорія земель – землі промисловості, транспорту, зв'язку, енергетики, оборони та іншого призначення. Код класифікації видів цільового призначення земель – 11.02-д</w:t>
      </w:r>
      <w:r>
        <w:rPr>
          <w:rStyle w:val="Rvts0"/>
          <w:rFonts w:cs="Times New Roman"/>
          <w:color w:val="000000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567"/>
        <w:jc w:val="both"/>
        <w:rPr>
          <w:rStyle w:val="Rvts0"/>
          <w:rFonts w:cs="Times New Roman"/>
          <w:color w:val="000000"/>
        </w:rPr>
      </w:pPr>
      <w:r>
        <w:rPr>
          <w:rStyle w:val="Rvts0"/>
          <w:rFonts w:cs="Times New Roman"/>
          <w:color w:val="000000"/>
        </w:rPr>
        <w:t>4. Погодити технічну документацію із землеустрою щодо поділу земельної ділянки по вул.Курчатова,118/3, площею 6609 м</w:t>
      </w:r>
      <w:r>
        <w:rPr>
          <w:rStyle w:val="Rvts0"/>
          <w:rFonts w:cs="Times New Roman"/>
          <w:color w:val="000000"/>
          <w:vertAlign w:val="superscript"/>
        </w:rPr>
        <w:t>2</w:t>
      </w:r>
      <w:r>
        <w:rPr>
          <w:rStyle w:val="Rvts0"/>
          <w:rFonts w:cs="Times New Roman"/>
          <w:color w:val="000000"/>
        </w:rPr>
        <w:t xml:space="preserve"> (кадастровий номер 6810100000:15:001:0116) на ділянку №1 площею 2410 м</w:t>
      </w:r>
      <w:r>
        <w:rPr>
          <w:rStyle w:val="Rvts0"/>
          <w:rFonts w:cs="Times New Roman"/>
          <w:color w:val="000000"/>
          <w:vertAlign w:val="superscript"/>
        </w:rPr>
        <w:t>2</w:t>
      </w:r>
      <w:r>
        <w:rPr>
          <w:rStyle w:val="Rvts0"/>
          <w:rFonts w:cs="Times New Roman"/>
          <w:color w:val="000000"/>
        </w:rPr>
        <w:t xml:space="preserve"> (кадастровий номер 6810100000:15:001:0132), ділянку №2 площею 4199 м</w:t>
      </w:r>
      <w:r>
        <w:rPr>
          <w:rStyle w:val="Rvts0"/>
          <w:rFonts w:cs="Times New Roman"/>
          <w:color w:val="000000"/>
          <w:vertAlign w:val="superscript"/>
        </w:rPr>
        <w:t>2</w:t>
      </w:r>
      <w:r>
        <w:rPr>
          <w:rStyle w:val="Rvts0"/>
          <w:rFonts w:cs="Times New Roman"/>
          <w:color w:val="000000"/>
        </w:rPr>
        <w:t xml:space="preserve"> (кадастровий номер 6810100000:15:001:0133). Категорія земель – землі промисловості, транспорту, зв'язку, енергетики, оборони та іншого призначення. Код класифікації видів цільового призначення земель – 11.03-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5. Погодити технічну документацію із землеустрою щодо поділу земельної ділянки по вул.Курчатова,8/7-А площею 13492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(кадастровий номер 6810100000:14:002:0067), на ділянку №1 по вул.Курчатова,14/3-А площею 588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(кадастровий номер 6810100000:14:002:0312), ділянку №2 по вул.Курчатова,8/7-А площею 7612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(кадастровий номер 6810100000:14:002:0313). Категорія земель – </w:t>
      </w:r>
      <w:r>
        <w:rPr>
          <w:color w:val="000000"/>
        </w:rPr>
        <w:t>землі промисловості, транспорту, зв’язку, енергетики, оборони та іншого призначення. Код класифікації видів цільового призначення земель – 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6. Погодити технічну документацію із землеустрою щодо поділу земельної ділянки по вул.Курчатова,118/7 площею 6662 м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(кадастровий номер 6810100000:15:001:0005), на ділянку №1 площею 683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(кадастровий номер 6810100000:15:001:0128), ділянку №2 площею 2695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(кадастровий номер 6810100000:15:001:0131), ділянку №3 площею 1368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(кадастровий номер 6810100000:15:001:0129), ділянку №4 площею 1916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(кадастровий номер 6810100000:15:001:0130). Категорія </w:t>
      </w:r>
      <w:r>
        <w:rPr>
          <w:color w:val="000000"/>
        </w:rPr>
        <w:t>земель</w:t>
      </w:r>
      <w:r>
        <w:rPr>
          <w:rFonts w:cs="Times New Roman"/>
        </w:rPr>
        <w:t xml:space="preserve"> – </w:t>
      </w:r>
      <w:r>
        <w:rPr>
          <w:color w:val="000000"/>
        </w:rPr>
        <w:t>землі промисловості, транспорту, зв’язку, енергетики, оборони та іншого призначення. Код класифікації видів цільового призначення земель – 11.03-д</w:t>
      </w:r>
      <w:r>
        <w:rPr>
          <w:rFonts w:cs="Times New Roman"/>
          <w:color w:val="000000"/>
        </w:rPr>
        <w:t>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7. Погодити технічну документацію із землеустрою щодо поділу земельної ділянки по вул.Курчатова,18 площею 4561 м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(кадастровий номер 6810100000:14:002:0069), на ділянку №1 площею 4132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(кадастровий номер 6810100000:14:002:0311), ділянку №2 площею 429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(кадастровий номер 6810100000:14:002:0310). Категорія </w:t>
      </w:r>
      <w:r>
        <w:rPr>
          <w:color w:val="000000"/>
        </w:rPr>
        <w:t>земель</w:t>
      </w:r>
      <w:r>
        <w:rPr>
          <w:rFonts w:cs="Times New Roman"/>
        </w:rPr>
        <w:t xml:space="preserve"> – </w:t>
      </w:r>
      <w:r>
        <w:rPr>
          <w:color w:val="000000"/>
        </w:rPr>
        <w:t xml:space="preserve">землі житлової та громадської забудови. Код класифікації видів цільового призначення земель – </w:t>
      </w:r>
      <w:r>
        <w:rPr>
          <w:rFonts w:cs="Times New Roman"/>
        </w:rPr>
        <w:t>03.15-для будівництва та обслуговування інших будівель громадської забудов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8. Погодити технічну документацію із землеустрою щодо поділу земельної ділянки по прс.Миру,99/1-В площею 7960 м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(кадастровий номер 6810100000:16:007:0160), на ділянку №1 площею 7854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(кадастровий номер 6810100000:16:007:0612), ділянку №2 площею 106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(кадастровий номер 6810100000:16:007:0613). Категорія </w:t>
      </w:r>
      <w:r>
        <w:rPr>
          <w:color w:val="000000"/>
        </w:rPr>
        <w:t>земель</w:t>
      </w:r>
      <w:r>
        <w:rPr>
          <w:rFonts w:cs="Times New Roman"/>
        </w:rPr>
        <w:t xml:space="preserve"> – </w:t>
      </w:r>
      <w:r>
        <w:rPr>
          <w:color w:val="000000"/>
        </w:rPr>
        <w:t>землі промисловості, транспорту, зв’язку, енергетики, оборони та іншого призначення. Код класифікації видів цільового призначення земель – 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. Затвердити проект землеустрою щодо відведення земельної ділянки, технічну документацію із землеустрою щодо встановлення (відновлення) меж земельної ділянки в натурі (на місцевості) та надати їх в постійне користування юридичним особам згідно з додатком 1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 Затвердити проект землеустрою щодо відведення земельної ділянки та надати її в оренду юридичній особі згідно з додатком 2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 Припинити право користування земельними ділянками та передати їх в запас міста згідно з додатком 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>12. Ю</w:t>
      </w:r>
      <w:r>
        <w:rPr>
          <w:color w:val="000000"/>
        </w:rPr>
        <w:t>ридичній особі укласти договір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/>
        <w:t>13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firstLine="567"/>
        <w:jc w:val="both"/>
        <w:rPr/>
      </w:pPr>
      <w:r>
        <w:rPr/>
        <w:t>14. При укладанні додаткової угоди про внесення змін до договору оренди землі №92-01-2013/2119941 від 12.08.2013 ТОВ "Виробничо-будівельна фірма "Монтажник-2001" по вул.Курчатова,118/7 змінити площу земельної ділянки з 6662 м</w:t>
      </w:r>
      <w:r>
        <w:rPr>
          <w:vertAlign w:val="superscript"/>
        </w:rPr>
        <w:t>2</w:t>
      </w:r>
      <w:r>
        <w:rPr/>
        <w:t xml:space="preserve"> на 4611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5. При укладанні додаткової угоди про внесення змін до договору оренди землі №11-01-2013/708088 від 18.04.2012 ТОВ «Екопласт" по прс.Миру,99/1-В змінити площу земельної ділянки з 7960 м</w:t>
      </w:r>
      <w:r>
        <w:rPr>
          <w:vertAlign w:val="superscript"/>
        </w:rPr>
        <w:t>2</w:t>
      </w:r>
      <w:r>
        <w:rPr/>
        <w:t xml:space="preserve"> на 785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6. При укладанні додаткової угоди про внесення змін до договору оренди землі №238-01-2013/3437371 від 18.11.2013 ТОВ «Тритон побут сервіс» по вул.Курчатова,18 змінити площу земельної ділянки з 4561 м</w:t>
      </w:r>
      <w:r>
        <w:rPr>
          <w:vertAlign w:val="superscript"/>
        </w:rPr>
        <w:t>2</w:t>
      </w:r>
      <w:r>
        <w:rPr/>
        <w:t xml:space="preserve"> на 413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7. Юридична особа, зазначена у даному рішенні, яка має намір здійснити забудову земельної ділянки у м.Хмельницькому, зобов’язана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67"/>
        <w:jc w:val="both"/>
        <w:rPr/>
      </w:pPr>
      <w:r>
        <w:rPr/>
        <w:t>17.1. зобов’язана до видачі містобудівних умов і обмежень укласти з міською радою попередній договір про пайову участь у створенні і розвитку інженерно-транспортної та соціальної інфраструктури м.Хмельницького.</w:t>
      </w:r>
    </w:p>
    <w:p>
      <w:pPr>
        <w:pStyle w:val="Normal"/>
        <w:ind w:firstLine="567"/>
        <w:jc w:val="both"/>
        <w:rPr/>
      </w:pPr>
      <w:r>
        <w:rPr/>
        <w:t>17.2. договір про пайову участь у створенні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67"/>
        <w:jc w:val="both"/>
        <w:rPr/>
      </w:pPr>
      <w:r>
        <w:rPr/>
        <w:t>18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/>
        <w:t>19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2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від 16.03.2016р. №59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/>
          <w:color w:val="000000"/>
        </w:rPr>
        <w:t>юридичних осіб, яким затверджуються проекти землеустрою щодо відведення земельних ділянок, технічна документація із землеустрою щодо встановлення (відновлення) меж земельної ділянки в натурі (на місцевості)</w:t>
      </w:r>
      <w:r>
        <w:rPr/>
        <w:t xml:space="preserve"> та надаються земельні ділянки в постійне користування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3285"/>
        <w:gridCol w:w="2827"/>
        <w:gridCol w:w="4816"/>
        <w:gridCol w:w="3021"/>
        <w:gridCol w:w="900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\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азва юридичних осі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Цільове використання, підстава та категорія зем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країнська Автокефальна Православна Церква – Парафія Успіння Пресвятої Богородиц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ул.Львівське шосе,22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810100000:11:001:01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ід будівництво церкви (рішення третьої сесії міської ради від 27.09.2006 №10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3.04-для будівництва та обслуговування будівель громадських та релігійних організ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рам Святих Новомучеників і Ісповідників Землі Нашої Української Православної Церкв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ул.Народної Волі,38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810100000:24:003:00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ід будівництво церкви (рішення п'ятдесят першої сесії міської ради від 15.07.2015 №49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егорія земель – землі житлової та громадської забудов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3.04-для будівництва та обслуговування будівель громадських та релігійних організ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7</w:t>
            </w:r>
          </w:p>
        </w:tc>
      </w:tr>
    </w:tbl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Начальник управління земельних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від 16.03.2016р. №59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565"/>
        <w:gridCol w:w="2700"/>
        <w:gridCol w:w="4163"/>
        <w:gridCol w:w="3533"/>
        <w:gridCol w:w="927"/>
        <w:gridCol w:w="1000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\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азва юрид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Цільове використання, підстава та категорія зем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Термін оренд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вариство з обмеженою відповідальністю “Епіцентр К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ул.Чорновола,88/2-Е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810100000:05:003:008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творення озеленених територій </w:t>
            </w:r>
            <w:r>
              <w:rPr>
                <w:rFonts w:cs="Times New Roman"/>
              </w:rPr>
              <w:t xml:space="preserve">(рішення </w:t>
            </w:r>
            <w:r>
              <w:rPr/>
              <w:t xml:space="preserve">п’ятдесят другої </w:t>
            </w:r>
            <w:r>
              <w:rPr>
                <w:rFonts w:cs="Times New Roman"/>
              </w:rPr>
              <w:t>сесії міської ради від 26.08.2015 №</w:t>
            </w:r>
            <w:r>
              <w:rPr/>
              <w:t>38</w:t>
            </w:r>
            <w:r>
              <w:rPr>
                <w:rFonts w:cs="Times New Roman"/>
              </w:rPr>
              <w:t>)</w:t>
            </w:r>
          </w:p>
          <w:p>
            <w:pPr>
              <w:pStyle w:val="Style17"/>
              <w:shd w:fill="FFFFFF" w:val="clear"/>
              <w:spacing w:lineRule="atLeast" w:line="23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8.00-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3 роки</w:t>
            </w:r>
          </w:p>
        </w:tc>
      </w:tr>
    </w:tbl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Начальник управління земельних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ind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від 16.03.2016р. №59</w:t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>СПИСОК</w:t>
      </w:r>
    </w:p>
    <w:p>
      <w:pPr>
        <w:pStyle w:val="Normal"/>
        <w:spacing w:lineRule="auto" w:line="20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юридичних осіб, яким припиняється право користування земельними ділянками та які передаються в запас міста</w:t>
      </w:r>
    </w:p>
    <w:tbl>
      <w:tblPr>
        <w:tblW w:w="154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858"/>
        <w:gridCol w:w="2700"/>
        <w:gridCol w:w="1620"/>
        <w:gridCol w:w="3481"/>
        <w:gridCol w:w="2197"/>
        <w:gridCol w:w="1182"/>
        <w:gridCol w:w="905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Назва </w:t>
            </w:r>
            <w:r>
              <w:rPr>
                <w:rFonts w:cs="Times New Roman"/>
                <w:color w:val="000000"/>
              </w:rPr>
              <w:t xml:space="preserve">юридичних осіб, </w:t>
            </w:r>
            <w:r>
              <w:rPr>
                <w:rFonts w:cs="Times New Roman"/>
                <w:bCs/>
                <w:color w:val="000000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Термін оренди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вариство з обмеженою відповідальністю “Виробничо-будівельна фірма “Монтажник-2001”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ул.Курчатова,118/7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10100000:15:001:0128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10100000:15:001:01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51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діл.№1-683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іл.№2-1368</w:t>
            </w:r>
          </w:p>
        </w:tc>
        <w:tc>
          <w:tcPr>
            <w:tcW w:w="7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вариство з обмеженою відповідальністю «Екопласт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рс.Миру,99/1-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10100000:16:007:06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</w:t>
            </w:r>
          </w:p>
        </w:tc>
        <w:tc>
          <w:tcPr>
            <w:tcW w:w="7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вариство з обмеженою відповідальністю «Тритон побут сервіс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ул.Курчатова,18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10100000:14:002:03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9</w:t>
            </w:r>
          </w:p>
        </w:tc>
        <w:tc>
          <w:tcPr>
            <w:tcW w:w="7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запас міста</w:t>
            </w:r>
          </w:p>
        </w:tc>
      </w:tr>
    </w:tbl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Начальник управління земельних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iberation Serif" w:hAnsi="Liberation Serif" w:cs="Liberation Seri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0:00Z</dcterms:created>
  <dc:creator>E_Sereda</dc:creator>
  <dc:description/>
  <dc:language>en-US</dc:language>
  <cp:lastModifiedBy>Шарлай Олександр Федорович</cp:lastModifiedBy>
  <cp:lastPrinted>2016-04-05T17:39:00Z</cp:lastPrinted>
  <dcterms:modified xsi:type="dcterms:W3CDTF">2016-04-05T14:50:00Z</dcterms:modified>
  <cp:revision>2</cp:revision>
  <dc:subject/>
  <dc:title/>
</cp:coreProperties>
</file>