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25pt;width:464.85pt;height:259pt" coordorigin="15,4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4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6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6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  <w:t>Про припинення договору оренди землі шляхом його розірвання за згодою сторін та надання земельної ділянки в оренду громадянці, затвердження проектів землеустрою щодо відведення земельних ділянок, технічної документації із землеустрою та надання земельних ділянок в оренду громадянам</w:t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заяви громадян, враховуючи рішення 28-ої сесії Хмельницької міської ради від 30.10.2013 року №34 “Про затвердження проектів землеустрою щодо відведення земельних ділянок та надання земельних ділянок в оренду громадянам та іноземним громадянам, внесення змін”, договір оренди землі від 03.03.2014 року №431/01-2014/4855592, договір дарування житлового будинку від 25.08.2015 року №808, керуючись Законом України “Про місцеве самоврядування в Україні”, Законом України “Про оренду землі”, Законом України “Про землеустрій”, Законом України “Про Державний земельний кадастр”,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1. Припинити договір оренди землі від 03.03.2014 року №431-01-2014/4855592, шляхом його розірвання за згодою сторін та надати земельну ділянку в оренд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1).</w:t>
      </w:r>
    </w:p>
    <w:p>
      <w:pPr>
        <w:pStyle w:val="Normal"/>
        <w:ind w:firstLine="555"/>
        <w:jc w:val="both"/>
        <w:rPr/>
      </w:pPr>
      <w:r>
        <w:rPr/>
        <w:t>2. Затвердити проекти землеустрою щодо відведення земельних ділянок та надати земельні ділянки в оренду громадянам:</w:t>
      </w:r>
    </w:p>
    <w:p>
      <w:pPr>
        <w:pStyle w:val="Normal"/>
        <w:ind w:firstLine="555"/>
        <w:jc w:val="both"/>
        <w:rPr/>
      </w:pPr>
      <w:r>
        <w:rPr/>
        <w:t>2.1. для будівництва індивідуального гаража – землі житлової та громадської забудови із земель міської ради (додаток 2);</w:t>
      </w:r>
    </w:p>
    <w:p>
      <w:pPr>
        <w:pStyle w:val="Normal"/>
        <w:ind w:firstLine="555"/>
        <w:jc w:val="both"/>
        <w:rPr/>
      </w:pPr>
      <w:r>
        <w:rPr/>
        <w:t>2.2. для городництва – землі сільськогосподарського призначення із земель міської ради (додаток 3).</w:t>
      </w:r>
    </w:p>
    <w:p>
      <w:pPr>
        <w:pStyle w:val="Normal"/>
        <w:ind w:firstLine="555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громадянам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4).</w:t>
      </w:r>
    </w:p>
    <w:p>
      <w:pPr>
        <w:pStyle w:val="Normal"/>
        <w:ind w:firstLine="555"/>
        <w:jc w:val="both"/>
        <w:rPr/>
      </w:pPr>
      <w:r>
        <w:rPr/>
        <w:t>4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55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012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bCs/>
        </w:rPr>
      </w:pPr>
      <w:r>
        <w:rPr/>
        <w:t>іноземних громадян, яким припиняється право оренди землі шляхом розірвання договору оренди за згодою сторін та громадян, яким надається земельна ділянка в оренду для будівництва і обслуговування жилого будинку, господарських будівель і споруд (присадибна ділянка)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265"/>
        <w:gridCol w:w="2550"/>
        <w:gridCol w:w="1590"/>
        <w:gridCol w:w="3741"/>
        <w:gridCol w:w="2657"/>
        <w:gridCol w:w="1283"/>
        <w:gridCol w:w="900"/>
      </w:tblGrid>
      <w:tr>
        <w:trPr>
          <w:tblHeader w:val="true"/>
          <w:trHeight w:val="1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Прізвище, ім’я, по-батькові іноземних громадян, яким припиняється право оренди земельною ділянкою, та їх місце реєстраці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, на яку припиняється право оренди та кадастровий номер земельної діля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 земельної ділянки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їх місце реєстрації, цільове призначення земельної ділянки, підстава та категорія зем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, яка надається в оренду та кадастровий номер земельної діля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 земельної ділянки, що надається в оренд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 Юрій Олександр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rFonts w:eastAsia="Arial Unicode MS"/>
              </w:rPr>
              <w:t>вул.Заремби,11</w:t>
            </w:r>
          </w:p>
          <w:p>
            <w:pPr>
              <w:pStyle w:val="Normal"/>
              <w:rPr/>
            </w:pPr>
            <w:r>
              <w:rPr/>
              <w:t>6810100000:28:002:07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 Віталіна Юрії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…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rFonts w:eastAsia="Arial Unicode MS"/>
              </w:rPr>
              <w:t>для будівництва і обслуговування жилого будинку, господарських будівель і споруд (присадибна ділянка), рішення 28-ої сесії Хмельницької міської ради від 30.10.2013 року №34, договір дарування житлового будинку від 25.08.2015 року №808</w:t>
            </w:r>
          </w:p>
          <w:p>
            <w:pPr>
              <w:pStyle w:val="Normal"/>
              <w:spacing w:lineRule="auto" w:line="218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rFonts w:eastAsia="Arial Unicode MS"/>
              </w:rPr>
              <w:t>вул.Заремби,1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28:002:07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572"/>
        <w:gridCol w:w="3729"/>
        <w:gridCol w:w="877"/>
        <w:gridCol w:w="3330"/>
        <w:gridCol w:w="1258"/>
      </w:tblGrid>
      <w:tr>
        <w:trPr>
          <w:tblHeader w:val="true"/>
          <w:trHeight w:val="10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8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ЛЮК Віктор Петрови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аскової,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блок 6, бокс 82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7:002:02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0-ої сесії міської ради</w:t>
            </w:r>
          </w:p>
          <w:p>
            <w:pPr>
              <w:pStyle w:val="Normal"/>
              <w:rPr/>
            </w:pPr>
            <w:r>
              <w:rPr/>
              <w:t>від 27.05.2015р. №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2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290"/>
        <w:gridCol w:w="3150"/>
        <w:gridCol w:w="870"/>
        <w:gridCol w:w="3173"/>
        <w:gridCol w:w="1150"/>
      </w:tblGrid>
      <w:tr>
        <w:trPr>
          <w:tblHeader w:val="true"/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ГУЦЬКИЙ Вадим Євстафій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Котляревського</w:t>
            </w:r>
          </w:p>
          <w:p>
            <w:pPr>
              <w:pStyle w:val="Normal"/>
              <w:rPr/>
            </w:pPr>
            <w:r>
              <w:rPr/>
              <w:t>6810100000:23:001:0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rPr/>
            </w:pPr>
            <w:r>
              <w:rPr/>
              <w:t>від 25.06.2014р. №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ЦЬОХА Ігор Михайлович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Гуменюка</w:t>
            </w:r>
          </w:p>
          <w:p>
            <w:pPr>
              <w:pStyle w:val="Normal"/>
              <w:rPr/>
            </w:pPr>
            <w:r>
              <w:rPr/>
              <w:t>6810100000:21:002:015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7-ої сесії міської ради</w:t>
            </w:r>
          </w:p>
          <w:p>
            <w:pPr>
              <w:pStyle w:val="Normal"/>
              <w:rPr/>
            </w:pPr>
            <w:r>
              <w:rPr/>
              <w:t>від 30.04.2014р. №2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>
          <w:trHeight w:val="7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ЦЬОХА Олена Антоні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Гуменюка</w:t>
            </w:r>
          </w:p>
          <w:p>
            <w:pPr>
              <w:pStyle w:val="Normal"/>
              <w:rPr/>
            </w:pPr>
            <w:r>
              <w:rPr/>
              <w:t>6810100000:21:002:0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1-ої сесії міської ради</w:t>
            </w:r>
          </w:p>
          <w:p>
            <w:pPr>
              <w:pStyle w:val="Normal"/>
              <w:rPr/>
            </w:pPr>
            <w:r>
              <w:rPr/>
              <w:t>від 15.07.2015р. №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в оренду земельні ділянки для будівництва і обслуговування жилих будинків, господарських будівель і споруд </w:t>
      </w:r>
    </w:p>
    <w:p>
      <w:pPr>
        <w:pStyle w:val="Normal"/>
        <w:ind w:right="-109" w:hanging="0"/>
        <w:jc w:val="center"/>
        <w:rPr/>
      </w:pPr>
      <w:r>
        <w:rPr/>
        <w:t>(присадибна ділянка) – землі житлової та громадської забудови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790"/>
        <w:gridCol w:w="3210"/>
        <w:gridCol w:w="840"/>
        <w:gridCol w:w="2981"/>
        <w:gridCol w:w="1165"/>
      </w:tblGrid>
      <w:tr>
        <w:trPr>
          <w:tblHeader w:val="true"/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spacing w:lineRule="auto" w:line="228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rFonts w:eastAsia="Arial Unicode M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МЕЛЬНИК Михайло Миколайович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вул.Верейського,8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079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4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52-ої сесії міської рад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ід 26.08.2015р. №2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МЕЛЬНИК Микола Миколайович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Основной шрифт абзаца"/>
    <w:qFormat/>
    <w:rPr/>
  </w:style>
  <w:style w:type="character" w:styleId="Style16">
    <w:name w:val="Символ нумерации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64" w:leader="none"/>
        <w:tab w:val="right" w:pos="8528" w:leader="none"/>
      </w:tabs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6:00Z</dcterms:created>
  <dc:creator>D_Golenko</dc:creator>
  <dc:description/>
  <dc:language>en-US</dc:language>
  <cp:lastModifiedBy>Шарлай Олександр Федорович</cp:lastModifiedBy>
  <cp:lastPrinted>2016-03-17T15:43:00Z</cp:lastPrinted>
  <dcterms:modified xsi:type="dcterms:W3CDTF">2016-04-06T12:16:00Z</dcterms:modified>
  <cp:revision>2</cp:revision>
  <dc:subject/>
  <dc:title/>
</cp:coreProperties>
</file>