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9055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65pt;width:464.85pt;height:259pt" coordorigin="15,93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93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97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016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016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внесення змін та втрату чинності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254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ами земельної ділянки загальною площею 266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ами земельної ділянки загальною площею 130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, частинами земельної ділянки загальною площею 53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ди (додаток 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2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3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 з метою передачі в оренду:</w:t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 будівництва індивідуальних гаражів – землі житлової та громадської забудови із земель міської ради (додаток 6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3.2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 7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4. Внести зміни до п.2 додатку 2 до рішення 50-ої сесії Хмельницької міської ради від 27.05.2015 року №22 у графі «Площа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» замінивши цифри: «800» на цифри: «683», згідно з розробленим ПП «Діоріт Плюс 1» 18.11.2015 року кадастровим планом земельної ділянки та зверненням Терлецької Н.Ю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5. Визнати таким, що втратив чинність п.13 додатку 1 до рішення 52-ої сесії Хмельницької міської ради від 26.08.2015 року №19, згідно зі зверненням Кривобока Д.В.</w:t>
      </w:r>
    </w:p>
    <w:p>
      <w:pPr>
        <w:pStyle w:val="Normal"/>
        <w:ind w:firstLine="567"/>
        <w:jc w:val="both"/>
        <w:rPr/>
      </w:pPr>
      <w:r>
        <w:rPr/>
        <w:t>6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7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 xml:space="preserve">8. Гаражному кооперативу «ЕНЕРГІЯ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ind w:firstLine="567"/>
        <w:jc w:val="both"/>
        <w:rPr/>
      </w:pPr>
      <w:r>
        <w:rPr/>
        <w:t>9. Гаражному кооперативу «АВІ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414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АВУЗЯК Алл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П, бокс 4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ШУЛЬГА Валент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П, бокс 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 xml:space="preserve">Гаражне товариство “НОВАТОР” 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АСТУХ Володимир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П, бокс 4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СІРИЙ О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Р, бокс 4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АЛЬЧУК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П, бокс 4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НИЧ Зінаїд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5, бокс 2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АЗІМОВА Натал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Д, бокс 1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ПЕНЧУК Надія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Е, бокс 2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ДОНЮК Петро Я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7, бокс 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НАГУРНИЙ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, бокс 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БРОНИЦЬКИЙ Олександр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ОСАЦЬКИЙ Микола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ПАРАНДІЙ Анатол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5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ВАЩУК Володими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3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ВІННІЧУК Володимир Дем’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ГОРНИЙ Петр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СИВАК Зінаїд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4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ВАСИЛИШИН Вікто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4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САЛЬНИКОВ Леонід Леоні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5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90" w:right="-108" w:hanging="0"/>
              <w:rPr/>
            </w:pPr>
            <w:r>
              <w:rPr/>
              <w:t>СОКАЛЬСЬКИЙ Степан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3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ЕНГЕР Юр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en-US"/>
              </w:rPr>
            </w:pPr>
            <w:r>
              <w:rPr/>
              <w:t>прв.Тракторний,31/1, блок 3, бокс 3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СТЮК Василь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Тракторний,31/1, блок 3, бокс 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РЧУК Олександ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Тракторний,31/1, блок 5, бокс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ІСНИЙ Павло Проко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Тракторний,31/1, блок 7, бокс 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ЧЕРНИХОВА Над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Тракторний,31/1, блок 4, бокс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26" w:right="-160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АРЧУК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Тракторний,31/1, блок 5, бокс 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Болбочана,2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Болбоча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РЕБЕКЕВША Яків Мики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Болбочана,2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А, бокс 12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Болбочана,2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Болбоча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ХОПТА Русла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прв.Болбочана,2/1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Б, бокс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 з метою передачі у власність</w:t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576"/>
        <w:gridCol w:w="900"/>
        <w:gridCol w:w="63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ИЩУК Іван Миколай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2-й Набережний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9.2015 року №365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7.10.2015 року №О/8012-04-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9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АМАНЮК Руслан Федо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ельмаха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 року №2580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7.09.2013 року №А/7357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ДА Петро Іван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Місячна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30.09.2015 року №366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9.11.2015 року №Д-12809-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9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СЮК Олександр Юрій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бручанська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8.09.2015 року №3585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2.10.2015 року №К-11108-1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15.05.2015 року серія АА №30722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013, а в списку учасників АТО 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АКІВСЬКИЙ Олександр Пет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4.09.2015 року №3571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30.11.2015 року №П/8955-04-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8.09.2015р. №112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7.05.2015 року серія АА №3438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430, а в списку учасників АТО 176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Герой України, на якого поширюється дія Закону України «Про пенсії за особливі заслуги перед Україною»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НІК Іван Василь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ильськ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9.2015 року №366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2.11.2015 року №С/7935-04-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8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МАРУНЬ Олександр Миколай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8.09.2015 року №3585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7.10.2015 року №Ш/8010-04-1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05.05.2015 року серія АА №355737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176, а в списку учасників АТО 13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ЄВА Зоя Івані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ильського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9.2015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3662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30.11.2015</w:t>
            </w:r>
            <w:r>
              <w:rPr>
                <w:rFonts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оку №А/8757-04-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8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5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ИЦЬ Світлана Едуард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лізнична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3.12.1997 року №1-470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11.2015 року №1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ОРОЖАНКІНА Іри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Українки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21.12.2012 року №68101000100543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977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ІДУХ Дмитро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ЛІЙНИК Віталій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ЛІШЕВСЬКИЙ Ігор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ДРЕЄВА Натал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ЕРЕЗІН Павло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УГА Мар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АЗОРЕНКО Світла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ТІЙКОВ Степан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ЕЛЬНИК Серг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САДЧУК Оле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ЛІЩУК Володимир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ОРЧИНСЬКИЙ Руслан Стані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ІЛІПЧУК Аннет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ИЯН Олександр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ЩЕПІНСЬКИЙ Віктор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РИНЧУК Тетяна Я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На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 xml:space="preserve">витяг з протоколу зборів представників садівничого товариства «Надія» (мікрорайон «Дубово», м.Хмельницький) від 08.09.2007 року №5 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ЕСАК Микола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05.04.1990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УХА Ір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Хмельницького гарнізону пожежної охорони «Прометей» від 02.05.1998 року №1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ХАРЧУК Антоні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Ветер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Ветеран» від 28.04.2006 року №1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ПИЧКО Воло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Лезнево-1» від 06.09.2014 року №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5</w:t>
      </w:r>
    </w:p>
    <w:p>
      <w:pPr>
        <w:pStyle w:val="Normal"/>
        <w:spacing w:lineRule="auto" w:line="216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ІНЧАК Гали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34/1, гаражний кооператив «Ключ-13», блок 3, бокс 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ТІРОСЯН Каро Арс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4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ИНСЬКИЙ Володими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Е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Анатолій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А, 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ІЩУК Іри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, бокс 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ЛКІН Ростислав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4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ЦЕВА Світлана Степ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2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ДЧЕНКО Олександ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Б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ПИЛЮК Алл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Щедріна,9/1, гаражний кооператив «Дубово», блок 11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ЕМБОЦЬКА Лідія Віта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Ж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 Оксана Гри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16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ГУН Інесс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Тургенєва, блок 2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СЄКА Ган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3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АН Вікто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А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ИШКО Вікто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65/4А, гаражний кооператив «Довіра», блок 17, бокс 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ГУЛІНА Антоніна Марти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с.Миру, 73, блок А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ЧУК Неоніл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8, бокс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БЛИСТА Любов Дми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Кармелюка, блок 0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АТАШ Володимир Сем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34/1, гаражний кооператив «Ключ-13», блок 1А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ДОРОЖНИЙ Віктор В’яче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1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РАТЮК Анатол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Г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ЕНТОВСЬКА Світла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анкова,4А, гаражний кооператив «Дуброва», блок 6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ВЕНЦОВ Василь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9, бокс 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ТОЗЮК Вітал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6, бокс 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ЛЮК Серг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34/1, гаражний кооператив «Ключ-13», блок 3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СЮК Михайло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15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ЧИНСЬКИЙ Олександр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річанська, гаражний кооператив «Червона гвоздика», блок 3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ОМА Анатол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3, бокс 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СИМІНА Галина Станіслав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1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ІЦЬКИЙ Володимир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5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МАНЮК Володимир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Хмельницький, прв.Гагаріна,12, гаражний кооператив «Центральний», блок 6, бокс 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ІЛІППОВ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1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5</w:t>
      </w:r>
    </w:p>
    <w:p>
      <w:pPr>
        <w:pStyle w:val="Normal"/>
        <w:spacing w:lineRule="auto" w:line="216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ДЧЕНКО Федір Марк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В, бокс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ИНДЮК Вадим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Ж, бок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55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городництва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з метою передачі в оренду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ПУРНИЙ Олександр Воло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ідков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3:00Z</dcterms:created>
  <dc:creator>S_Sergey</dc:creator>
  <dc:description/>
  <cp:keywords/>
  <dc:language>en-US</dc:language>
  <cp:lastModifiedBy>L_Snijana</cp:lastModifiedBy>
  <cp:lastPrinted>2016-04-07T10:06:00Z</cp:lastPrinted>
  <dcterms:modified xsi:type="dcterms:W3CDTF">2016-04-20T14:25:00Z</dcterms:modified>
  <cp:revision>3</cp:revision>
  <dc:subject/>
  <dc:title> </dc:title>
</cp:coreProperties>
</file>