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8pt;width:464.85pt;height:259pt" coordorigin="15,236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36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440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159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159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затвердження проектів землеустрою щодо відведення земельних ділян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омадянам та зміну їх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проекти землеустрою щодо відведення земельних ділянок громадянам та змінити категорію земель із “землі сільськогосподарського призначення” на “землі житлової та громадської забудови”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6.03.2016р. №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омадян, яким затверджуються проекти землеустрою щодо відведення земельних ділянок та змінюється категорія земель із “землі сільськогосподарського призначення” на “землі житлової та громадської забудови”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7"/>
        <w:gridCol w:w="988"/>
        <w:gridCol w:w="2552"/>
        <w:gridCol w:w="35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-батьков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мельної діля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ове використання земельної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ЧУК Ольга Пет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Миколи Ващука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25082200:04:011: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22.10.2015р., договір дарування земельної ділянки від 03.03.2010р. за р/н2-148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13.10.2015р. №2768, висновок управління архітектури та містобудування департаменту архітектури, містобудування та земельних ресурсів, від 23.10.2015р. № 3663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ВЛЮК Тетяна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Яров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10100000:19:004:0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09.10.2015р., державний акт на право приватної власності на землю від 08.08.1997р. за р/н11779, витяг з Державного реєстру речових прав на нерухоме майно про реєстрацію права власності від 12.07.2015р. за інд/н41295396, висновок управління архітектури та містобудування департаменту архітектури, містобудування та земельних ресурсів від 25.08.2015р. №2962/03-01-15, висновок Управління Держземагентства у Хмельницькому районі Хмельницької області від 28.09.2015р. №2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БЕРЕЖНИЙ Василь Василь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в.Віктора Кібенк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10100000:12:003:03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27.10.2015р., державний акт на право приватної власності на землю від 16.08.1995р. за р/н1382, витяг з Державного земельного кадастру від 02.10.2015р. за №НВ-6802364932015, висновок Управління Держгеокадастру у Хмельницькому районі Хмельницької області від 22.10.2015р. №2850, висновок управління архітектури та містобудування департаменту архітектури, містобудування та земельних ресурсів від 27.10.2015р. №3704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ТИПОВ Олексій О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Миколи Ващука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10100000:12:003:03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24.12.2015р., державний акт на право приватної власності на землю від 11.07.1996р. за р/н1789, витяг з Державного земельного кадастру від 30.10.2015р. за №НВ-6802470282015, наказ управління архітектури та містобудування департаменту архітектури, містобудування та земельних ресурсів від 23.07.2014р. №226, висновок Управління Держгеокадастру у Хмельницькому районі Хмельницької області від 23.11.2015р. №3255, висновок управління архітектури та містобудування департаменту архітектури, містобудування та земельних ресурсів, від 24.11.2015р. №4189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Ц Алла Йосип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Руданського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10100000:28:001:0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04.12.2015 р., державний акт на право власності на земельну ділянку від 12.09.2003р. за р/н8873, витяг з Державного реєстру речових прав на нерухоме майно про реєстрацію права власності від 18.08.2015р. за інд/н42447648, висновок Управління Держземагентства у Хмельницькому районі Хмельницької області від 03.06.2015р. №1596, висновок управління архітектури та містобудування департаменту архітектури, містобудування та земельних ресурсів від 03.06.2015р. №1906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ТЕЛЬ Олександр О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в.Віктора Кібенк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25082200:04:011:0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30.12.2015р., свідоцтво про право на спадщину за законом від 15.05.2010р. за р/н4-141, витяг з Державного реєстру речових прав на нерухоме майно про реєстрацію права власності від 31.08.2015р. за інд/н43031308, наказ управління архітектури та містобудування департаменту архітектури, містобудування та земельних ресурсів від 23.07.2014р. №226, висновок управління архітектури та містобудування департаменту архітектури, містобудування та земельних ресурсів від 08.06.2015р. №1935/03-01-15, висновок Управління Держгеокадастру у Хмельницькому районі Хмельницької області від 23.12.2015р. №35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ОЛЬВАК Оксана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Василя Ігнатенка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10100000:12:003:0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04.01.2016р., свідоцтво про право власності на нерухоме майно від 25.11.2015р. за інд/н48403406, витяг з Державного реєстру речових прав на нерухоме майно про реєстрацію права власності від 25.11.2015р. за інд/н48403665, наказ управління архітектури та містобудування департаменту архітектури, містобудування та земельних ресурсів від 23.07.2014р. №226, висновок управління архітектури та містобудування департаменту архітектури, містобудування та земельних ресурсів від 25.12.2015р. №4594/03-01-15, висновок Управління Держгеокадастру у Хмельницькому районі Хмельницької області від 28.12.2015р. №36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МЧУР Олег Іг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Раскової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10100000:35:002:0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громадянина від 20.11.2015р., договір купівлі-продажу земельної ділянки від 19.04.2013р. за р/н2701, витяг з Державного реєстру речових прав на нерухоме майно про реєстрацію права власності від 19.04.2013р. за інд/н2664185, висновок управління архітектури та містобудування департаменту архітектури, містобудування та земельних ресурсів від 02.11.2015р. №3815/03-01-15, висновок Управління Держгеокадастру у Хмельницькому районі Хмельницької області від 18.11.2015р. №3194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.Крива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управління земельних ресурсі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.Самишкі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ідувач юридичного відділу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.Демчук</w:t>
      </w:r>
    </w:p>
    <w:sectPr>
      <w:type w:val="nextPage"/>
      <w:pgSz w:orient="landscape" w:w="16838" w:h="11906"/>
      <w:pgMar w:left="850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2:00Z</dcterms:created>
  <dc:creator>R_Polyuk</dc:creator>
  <dc:description/>
  <cp:keywords/>
  <dc:language>en-US</dc:language>
  <cp:lastModifiedBy>Шарлай Олександр Федорович</cp:lastModifiedBy>
  <dcterms:modified xsi:type="dcterms:W3CDTF">2016-04-07T14:43:00Z</dcterms:modified>
  <cp:revision>3</cp:revision>
  <dc:subject/>
  <dc:title/>
</cp:coreProperties>
</file>