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874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9.35pt;width:464.85pt;height:259pt" coordorigin="15,187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187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391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110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110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67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>1.4. для ведення садівництва – землі сільськогосподарського призначення (додаток 4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67"/>
        <w:jc w:val="both"/>
        <w:rPr/>
      </w:pPr>
      <w:r>
        <w:rPr/>
        <w:t>2.2. для будівництва індивідуального гаража – землі житлової та громадської забудови (додаток 6).</w:t>
      </w:r>
    </w:p>
    <w:p>
      <w:pPr>
        <w:pStyle w:val="Normal"/>
        <w:ind w:firstLine="567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ind w:firstLine="567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8);</w:t>
      </w:r>
    </w:p>
    <w:p>
      <w:pPr>
        <w:pStyle w:val="Normal"/>
        <w:ind w:firstLine="567"/>
        <w:jc w:val="both"/>
        <w:rPr/>
      </w:pPr>
      <w:r>
        <w:rPr/>
        <w:t>3.3. для ведення особистого селянського господарства – землі сільськогосподарського призначення (додаток 9);</w:t>
      </w:r>
    </w:p>
    <w:p>
      <w:pPr>
        <w:pStyle w:val="Normal"/>
        <w:ind w:firstLine="567"/>
        <w:jc w:val="both"/>
        <w:rPr/>
      </w:pPr>
      <w:r>
        <w:rPr/>
        <w:t>3.4. для ведення садівництва – землі сільськогосподарського призначення (додаток 10).</w:t>
      </w:r>
    </w:p>
    <w:p>
      <w:pPr>
        <w:pStyle w:val="Normal"/>
        <w:ind w:firstLine="567"/>
        <w:jc w:val="both"/>
        <w:rPr/>
      </w:pPr>
      <w:r>
        <w:rPr/>
        <w:t>4. Надати у спільну сумісн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1).</w:t>
      </w:r>
    </w:p>
    <w:p>
      <w:pPr>
        <w:pStyle w:val="Normal"/>
        <w:ind w:firstLine="567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5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2);</w:t>
      </w:r>
    </w:p>
    <w:p>
      <w:pPr>
        <w:pStyle w:val="Normal"/>
        <w:ind w:firstLine="567"/>
        <w:jc w:val="both"/>
        <w:rPr/>
      </w:pPr>
      <w:r>
        <w:rPr/>
        <w:t>5.2. для будівництва індивідуального гаража – землі житлової та громадської забудови (додаток 13).</w:t>
      </w:r>
    </w:p>
    <w:p>
      <w:pPr>
        <w:pStyle w:val="Normal"/>
        <w:ind w:firstLine="567"/>
        <w:jc w:val="both"/>
        <w:rPr/>
      </w:pPr>
      <w:r>
        <w:rPr/>
        <w:t>6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4).</w:t>
      </w:r>
    </w:p>
    <w:p>
      <w:pPr>
        <w:pStyle w:val="Normal"/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900"/>
        <w:gridCol w:w="367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ЛЬКО Іван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бручанська,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СЛАВСЬКИЙ Юрі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бручанська,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ЗПУТЕНКО Вячеслав Андрій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1-й Набережний,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КИБА Віталій Михайл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ісова,1/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5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ЗЯДИК Дмитро Петр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бручанська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1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ЯЧОК Артем Леонід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бручанська,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3:01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РОБЧИНСЬКА Лілія Миколаї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ти,1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0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ОДНАР Гнат Дани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допровідна,48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обслуговуюч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тишок</w:t>
            </w:r>
            <w:r>
              <w:rPr/>
              <w:t>”</w:t>
            </w:r>
            <w:r>
              <w:rPr>
                <w:color w:val="000000"/>
              </w:rPr>
              <w:t>, блок 1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ВАЛЬЧУК Іго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 блок 12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ЛОБОДЯНЮК Володимир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о-будівельний кооператив “Дельта”, блок Б, бокс 4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8:002: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5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8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ЛИВА Вітал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рудова,106/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3: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210"/>
        <w:gridCol w:w="4245"/>
        <w:gridCol w:w="1215"/>
        <w:gridCol w:w="3291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ЮШЕНКО Василь Костянтинович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35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rPr/>
            </w:pPr>
            <w:r>
              <w:rPr/>
              <w:t>від 25.06.2014р. №7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600"/>
        <w:gridCol w:w="1232"/>
        <w:gridCol w:w="34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ХІНА Ірина Вікторівна</w:t>
            </w:r>
          </w:p>
          <w:p>
            <w:pPr>
              <w:pStyle w:val="Normal"/>
              <w:snapToGrid w:val="false"/>
              <w:rPr/>
            </w:pPr>
            <w:r>
              <w:rPr/>
              <w:t>ПУСТОХІН Андрій Анатолійович</w:t>
            </w:r>
          </w:p>
          <w:p>
            <w:pPr>
              <w:pStyle w:val="Normal"/>
              <w:snapToGrid w:val="false"/>
              <w:rPr/>
            </w:pPr>
            <w:r>
              <w:rPr/>
              <w:t>ПУСТОХІН Олександр Анд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ул.Івана Франка,47/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7:005:0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  <w:r>
              <w:rPr>
                <w:color w:val="000000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309"/>
        <w:gridCol w:w="4362"/>
        <w:gridCol w:w="1056"/>
        <w:gridCol w:w="2993"/>
      </w:tblGrid>
      <w:tr>
        <w:trPr>
          <w:tblHeader w:val="true"/>
          <w:trHeight w:val="8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НОВА Людмила Миколаївна</w:t>
            </w:r>
          </w:p>
          <w:p>
            <w:pPr>
              <w:pStyle w:val="Normal"/>
              <w:snapToGrid w:val="false"/>
              <w:rPr/>
            </w:pPr>
            <w:r>
              <w:rPr/>
              <w:t>КОНОНОВ Максим Геннадійови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І, бокс 29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16:004:0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р. №2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707"/>
        <w:gridCol w:w="2886"/>
        <w:gridCol w:w="929"/>
        <w:gridCol w:w="476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ПИНИЧ Олександра Михайл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Київський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7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28.08.2001р. за р/н481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частки у праві власності на житловий будинок від 30.09.2015р. за р/н27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УМАК Олександр Василь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тузова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4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від 09.11.2015р. за р/н3-291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МАР Аделя Антон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лізнична,37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2:001:02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25.05.2015р. інд./н.3802187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ЧЕНКО Леонтій Іванович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инниченка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4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5.12.2008р. за р/н3-85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Надія Іван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Житня,1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5:003:039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0.11.2015р. за р/н90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ТЕРОВ Микола Хомич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есі Українки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1:0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коном від 13.07.2012р. за р/н21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ІНА Валентина Геннадії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інницька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5:033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5.05.1999р. за р/н1-162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ЬКОВ Веніамін Васильович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инниченка,2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3:004:043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01.2009р. за р/н3-49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ОСЮК Володимир Андрійович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2-а Лугова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8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від 09.07.2010р. за р/н159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А Світлана Віктор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асейна,8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54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06.07.2015р. інд./н.4012575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ЛЮК Ніна Михайл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іздвяна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18.08.2015р. інд./н.4246939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Валентина Павл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иївська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5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 від 26.04.2012р. за р/н839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ТОШКО Наталія Миколаї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Кошарського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2:03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1.09.2015р. за р/н61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ЗЯК Парасковія Дмитр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зерна,8/2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5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р. за інд./н.3198067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ЕЗКО Марія Семен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узкова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5:02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2.12.2004р. за р/н1-257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1/2 частки житлового будинку від 17.07.2013р. за р/н200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ИК Микола Васильович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уданського,43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8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приватної власності на жилий будинок від 24.11.1983р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ЮК Неля Григор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Озерна,8/2-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16:006:056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за інд./н.319811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Надія Миколаї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зерна,8/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16:006:056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за інд./н.3198129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ВРОЦЬКА Лілія Петр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С.Разіна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9:002:016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05.11.2015р. за інд./н.4697783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ЕКСЮК Галина Броніслав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Вінницька,5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0:005:03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10.07.1996р. за р/н1-376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Любов Миколаї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Академіка Корольова,4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5:003:04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12.07.1986р. за р/н1-367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ЗЯН Анжеліка Віктор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Мічуріна,5/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6:004:015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0.09.2015р. за інд./н.4478255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ЛАТОВ Микола Юрійович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Якова Гальчевського,1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3:001:01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1.09.2015р. за р/н61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А Раїса Гнат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в.Огієнка,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8:002:07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надання в безстрокове користування земельної ділянки для будівництва індивідуального жилого будинку на праві особистої власності з числом кімнат від однієї до п'яти включно від 13.08.1965р. за р/н3-4927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21.09.1976 р. за р/н2-682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ПАНЮК Юлія Павл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Залізнична,22-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13:001:07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7.07.2015р. за р/н2-1028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аз управління архітектури та містобудування від 29.10.2015р. №31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КІМЦЕВА Людмила Іванів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Некрасова,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3:025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5.08.2002р. за р/н1-157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</w:t>
      </w:r>
    </w:p>
    <w:tbl>
      <w:tblPr>
        <w:tblW w:w="12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18"/>
        <w:gridCol w:w="4518"/>
        <w:gridCol w:w="900"/>
        <w:gridCol w:w="314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ІДИК Віктор Микит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6, бокс 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16</w:t>
            </w: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гараж від 04.01.1994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ЕМКО Лариса Іванів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роскурів-2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виділ нерухомого майна зі складу усього майна подружжя від 29.10.2015 р. за р/н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ИК Віктор Михайл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Третейського суду при асоціації “Правозахисник” від 03.04.2007р. (справа №30-03/07-03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ХАЛЕЦЬ Станіслав Броніславович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ибузька,3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слуговуючий гаражний кооператив “Прибузький” по зберіганню власних автотранспортних засобів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3:0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10.11.2012р. (серія САЕ №601397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ИК Микола Васильович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Щедріна,9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Дубово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3, бокс 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21</w:t>
            </w: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кт купівлі-продажу автогаража від 19.06.1986р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ЄЦЬ Володимир Степанович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І, бокс 39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6:004:0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очне рішення Хмельницького міськрайонного суду від 17.06.2015р. (справа №686/3114/15-ц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ухвала Апеляційного суду Хмельницької області від 16.09.2015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справа №686/3114/15-ц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АДЧУК Володимир Васильович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30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04:004:04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Хмельницького міськвиконкому від 29.05.1980р. №13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ЬКО Анатолій Олександрович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А, бокс 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2: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1.06.1997р. №1651-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08.2006р. №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ТЮК Ольга Володимирівна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6, бокс 8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5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дарування гараж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11.2015р. за р/н32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ТЯК Анатолій Іванович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м'янецьк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кт купівлі-продажу автогаража від 21.08.1989р. за р/н167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відка Хмельницького бюро технічної інвентаризації від 15.09.2015р. №4598/01-1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9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– землі сільськогосподарського призначення</w:t>
      </w:r>
    </w:p>
    <w:tbl>
      <w:tblPr>
        <w:tblW w:w="12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90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Над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Житня,10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5:003: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 від 10.11.2015р. за р/н90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10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ої ділянки в натурі (на місцевості) для ведення садівництва – землі сільськогосподарського призначення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33"/>
        <w:gridCol w:w="4028"/>
        <w:gridCol w:w="1167"/>
        <w:gridCol w:w="404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КША Наталія Чеславі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1:1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зборів уповноважених членів садівничого товариства “Будівельник” №6 від 08.05.2011р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ІЙЧУК Вадим Іванович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Аліс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05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65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итяг з протоколу №2 від 15.06.2014р. Зборів уповноважених членів садівничого кооперативу “Аліса”,</w:t>
            </w:r>
          </w:p>
          <w:p>
            <w:pPr>
              <w:pStyle w:val="Normal"/>
              <w:shd w:fill="FFFFFF" w:val="clear"/>
              <w:ind w:right="-28" w:hanging="0"/>
              <w:rPr>
                <w:lang w:val="ru-RU"/>
              </w:rPr>
            </w:pPr>
            <w:r>
              <w:rPr/>
              <w:t>рішення Хмельницького міськрайонного суду від 31.01.2013р.</w:t>
            </w:r>
            <w:r>
              <w:rPr>
                <w:lang w:val="ru-RU"/>
              </w:rPr>
              <w:t xml:space="preserve"> </w:t>
            </w:r>
            <w:r>
              <w:rPr/>
              <w:t>(справа №2218/21826/2012)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ru-RU"/>
        </w:rPr>
        <w:t>1</w:t>
      </w:r>
      <w:r>
        <w:rPr>
          <w:i/>
          <w:lang w:val="en-US"/>
        </w:rPr>
        <w:t>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918"/>
        <w:gridCol w:w="2893"/>
        <w:gridCol w:w="1141"/>
        <w:gridCol w:w="4382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2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НТОНЮК Людмила Андріївна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лолітній ОЛІЙНИК Владислав Петр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рановського,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3:028</w:t>
            </w: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повітом від 17.06.2013р. за р/н1-772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 від 17.06.2013р. за р/н1-77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договір пожиттєвого утрима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ід 29.03.2002 р. за р/н48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частини квартири від 11.09.2001р. за р/н2802</w:t>
            </w:r>
          </w:p>
        </w:tc>
      </w:tr>
      <w:tr>
        <w:trPr>
          <w:trHeight w:val="3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ФТАНЮК Микола Едуардович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ФТАНЮК Віра Іванівн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ЧИЛО Олена Сергіївн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орновола,5/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5:001:023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повітом від 12.03.2015р. за р/н15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частини житлового будинку від 05.02.2008р. за р/н175</w:t>
            </w:r>
          </w:p>
        </w:tc>
      </w:tr>
      <w:tr>
        <w:trPr>
          <w:trHeight w:val="3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БЛОНСЬКА Марина Сергіївн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ВГАНЮК Владислав Вячеслав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офспілкова,12/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1:001:019</w:t>
            </w: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 житлового будинку з надвірними будівлями від 29.09.2006р. за р/н5564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дарування 1/2 частки в праві власності на житловий будинок від 09.11.2015р. за р/н1578</w:t>
            </w:r>
          </w:p>
        </w:tc>
      </w:tr>
      <w:tr>
        <w:trPr>
          <w:trHeight w:val="16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ВГАНЮК Інна Анатоліївн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АУМОВ Анатолій Григор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илипчука,63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7:013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поділ житлового будинку, що є спільною частковою власністю від 14.08.2014р. за р/н618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частини житлового будинку від 18.11.2015р. за р/н8831</w:t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ІЛОНЮК Лідія Анатоліївн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НЮК Людмила Васил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БАГНЮК Євген Валерій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ул.Дмитра Багалія,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/>
              <w:t>6810100000:25:002:070</w:t>
            </w:r>
            <w:r>
              <w:rPr>
                <w:bCs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свідоцтво про право на спадщину за законом від 05.02.2002р. за р/н4-259</w:t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БАГНЮК Олексій Валерійович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АРКО Андрій Борисови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зерна,8/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56</w:t>
            </w: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 від 14.05.2015р. за р/н476</w:t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АРКО Тетяна Олександрівн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ru-RU"/>
        </w:rPr>
        <w:t>1</w:t>
      </w:r>
      <w:r>
        <w:rPr>
          <w:i/>
          <w:lang w:val="en-US"/>
        </w:rPr>
        <w:t>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505"/>
        <w:gridCol w:w="3611"/>
        <w:gridCol w:w="914"/>
        <w:gridCol w:w="313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ЬМОЖНА Наталія Леоніді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 підпілля,64</w:t>
            </w:r>
          </w:p>
          <w:p>
            <w:pPr>
              <w:pStyle w:val="Normal"/>
              <w:rPr/>
            </w:pPr>
            <w:r>
              <w:rPr/>
              <w:t>6810100000:01:006:0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1.2014р. №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РОДНІЙ Іван Степанови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Нагірний,2</w:t>
            </w:r>
          </w:p>
          <w:p>
            <w:pPr>
              <w:pStyle w:val="Normal"/>
              <w:rPr/>
            </w:pPr>
            <w:r>
              <w:rPr/>
              <w:t>6810100000:28:001:08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</w:t>
            </w:r>
            <w:r>
              <w:rPr>
                <w:color w:val="000000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ИШ Петро Володимирович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.І.Заремби,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93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4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9.2014р. №3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1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ндивідуальних гаражів – землі житлової та громадської забудови</w:t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02"/>
        <w:gridCol w:w="4047"/>
        <w:gridCol w:w="900"/>
        <w:gridCol w:w="326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АРЕЦЬКА Тетяна Марти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 дворі будинку по вул.Подільській,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6: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08.2015р. №2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1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23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ЬОЛКА Наталія Михайл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ароміська,5</w:t>
            </w:r>
          </w:p>
          <w:p>
            <w:pPr>
              <w:pStyle w:val="Normal"/>
              <w:rPr/>
            </w:pPr>
            <w:r>
              <w:rPr/>
              <w:t>6810100000:01:004:05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</w:t>
            </w:r>
            <w:r>
              <w:rPr>
                <w:color w:val="000000"/>
              </w:rPr>
              <w:t>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right="-28" w:hanging="288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ПАЦЬКА Теодора Теодорівна</w:t>
            </w:r>
          </w:p>
          <w:p>
            <w:pPr>
              <w:pStyle w:val="Normal"/>
              <w:snapToGrid w:val="false"/>
              <w:rPr/>
            </w:pPr>
            <w:r>
              <w:rPr/>
              <w:t>КОНОПАЦЬКА Людмила Миколаї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ПАЦЬКИЙ Станіслав Юрійо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ЕЛЬ Валентин Миколайо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УСЯК Антоніна Леонтії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ЩЕНКО Ірина Леонтії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ИК Володимир Володимирови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Висока,28</w:t>
            </w:r>
          </w:p>
          <w:p>
            <w:pPr>
              <w:pStyle w:val="Normal"/>
              <w:rPr/>
            </w:pPr>
            <w:r>
              <w:rPr/>
              <w:t>6810100000:08:003:01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</w:t>
            </w: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right="-28" w:hanging="288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ИК Микола Володимиро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overflowPunct w:val="false"/>
      <w:autoSpaceDE w:val="false"/>
      <w:ind w:right="1" w:firstLine="709"/>
      <w:jc w:val="both"/>
      <w:textAlignment w:val="baselin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4-11T09:11:00Z</dcterms:modified>
  <cp:revision>2</cp:revision>
  <dc:subject/>
  <dc:title/>
</cp:coreProperties>
</file>