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несення змі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(додаток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спільну сумісну власність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>
          <w:rFonts w:cs="Times New Roman CYR" w:ascii="Times New Roman CYR" w:hAnsi="Times New Roman CYR"/>
        </w:rPr>
        <w:t xml:space="preserve"> (додаток</w:t>
      </w:r>
      <w:r>
        <w:rPr>
          <w:rFonts w:eastAsia="Times New Roman CYR" w:cs="Times New Roman CYR" w:ascii="Times New Roman CYR" w:hAnsi="Times New Roman CYR"/>
        </w:rPr>
        <w:t xml:space="preserve"> 6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2.2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ці з метою передачі у 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- землі житлової та громадської забудови  </w:t>
      </w:r>
      <w:r>
        <w:rPr>
          <w:rFonts w:cs="Times New Roman CYR" w:ascii="Times New Roman CYR" w:hAnsi="Times New Roman CYR"/>
        </w:rPr>
        <w:t>(додаток 8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Внести зміни </w:t>
      </w:r>
      <w:r>
        <w:rPr>
          <w:rFonts w:cs="Times New Roman CYR" w:ascii="Times New Roman CYR" w:hAnsi="Times New Roman CYR"/>
        </w:rPr>
        <w:t xml:space="preserve">до п.28 додатку 1 до рішення 11-ої сесії Хмельницької міської ради від 21.05.2003 року №41 </w:t>
      </w:r>
      <w:r>
        <w:rPr>
          <w:rFonts w:eastAsia="Times New Roman CYR" w:cs="Times New Roman CYR" w:ascii="Times New Roman CYR" w:hAnsi="Times New Roman CYR"/>
        </w:rPr>
        <w:t>у графі «Площа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» замінивши цифри: «510» на цифри: «575» , згідно з розробленим ФОП Борисюком С.М. 01.10.2015 року кадастровим планом земельної ділянки та зверненням Гончарука О.О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tabs>
          <w:tab w:val="clear" w:pos="708"/>
          <w:tab w:val="left" w:pos="1877" w:leader="none"/>
        </w:tabs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громадян, яким надається дозвіл на </w:t>
      </w:r>
      <w:r>
        <w:rPr>
          <w:rFonts w:eastAsia="Times New Roman CYR" w:cs="Times New Roman CYR" w:ascii="Times New Roman CYR" w:hAnsi="Times New Roman CYR"/>
        </w:rPr>
        <w:t xml:space="preserve">розроблення проектів землеустрою щодо відведення земельних ділянок з метою передачі у власність </w:t>
      </w:r>
      <w:r>
        <w:rPr>
          <w:rFonts w:eastAsia="Times New Roman CYR" w:cs="Times New Roman CYR" w:ascii="Times New Roman CYR" w:hAnsi="Times New Roman CYR"/>
          <w:spacing w:val="-4"/>
        </w:rPr>
        <w:t xml:space="preserve">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дови </w:t>
      </w:r>
      <w:r>
        <w:rPr/>
        <w:t>із земель міської ради</w:t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21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ТЮХІН Віктор Пилип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агайдачного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ішення Хмельницького міського суду від 02.04.1997р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ішення Хмельницького міськрайонного суду від 05.05.2015р. (справа №686/16146/14-ц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10"/>
        <w:gridCol w:w="900"/>
        <w:gridCol w:w="63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АК Світла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Травневий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рішення виконкому Хмельницької міської ради від 12.09.1996 року №113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01.10.2015 року №127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12.2015 року №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ЮК Василь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уса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.11.2015 року №4406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12.2015 року №Р/10080-04-20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7.10.2015 року №1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4.06.2015 року серія АБ №14920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2114, а в списку учасників АТО 86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ТЕРКА Ольг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аркова,9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домоволодіння від 01.07.2009 року №141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нерухоме майно від 13.10.2014 року інд.№2800198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яснення директора ПП «Діоріт-Плюс 1» від 04.01.2016 року вих №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ПЛИХ Кате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1.09.2014 року №2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ХОНОК Володими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обслуговуючого кооперативу «Керамік» від 28.10.2008 року №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НЧАРУК Анастас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1.09.2015 року №2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ЛУЖНА Ма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23.07.2014 року №2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ЛОДКОВСЬКИЙ Микола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23.07.2014 року №26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ЗЮК Григо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БКО Анатолій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Д, 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БКО Анатолій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ЕНДЕВИЧ Світла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8, бокс 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ОДАЄНКО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7, бокс 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ТОНЮК Микола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ПІТА Петро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Раково-1», блок 2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760"/>
        <w:gridCol w:w="900"/>
        <w:gridCol w:w="54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УСТ Ольга Михайлів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Тракторний,2/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23/100 частин житлового будинку від 21.01.1982 року №3-21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11.2015 року №1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27/100 частин житлового будинку від 11.07.2011 року №4-122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1/2 частини житлового будинку від 12.01.1990 року №3-2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11.2015 року №1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НЯТОВСЬКИЙ Андрій Валерій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ЗЮБА Володимир Миколай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у спільну сумісну власність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1"/>
        <w:gridCol w:w="7087"/>
        <w:gridCol w:w="9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ІЛЬ Юрій Володимирови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1А, бокс 2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ІЦЬКА Олена Володимирівн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ЦОВА Алла Михайлівн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4, бокс 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ЦОВА Нелля Сергіївн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0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ТКІНА Гал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жерельна,86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ішення виконкому Хмельницької міської ради від 16.04.1992 року №103-Б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3:00Z</dcterms:created>
  <dc:creator>S_Sergey</dc:creator>
  <dc:description/>
  <dc:language>en-US</dc:language>
  <cp:lastModifiedBy>Шарлай Олександр Федорович</cp:lastModifiedBy>
  <cp:lastPrinted>2016-04-11T16:24:00Z</cp:lastPrinted>
  <dcterms:modified xsi:type="dcterms:W3CDTF">2016-04-11T13:33:00Z</dcterms:modified>
  <cp:revision>2</cp:revision>
  <dc:subject/>
  <dc:title/>
</cp:coreProperties>
</file>