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16.03.1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en-US" w:eastAsia="zh-CN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6pt;width:468.65pt;height:252pt" coordorigin="22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16.03.1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en-US" w:eastAsia="zh-CN" w:bidi="hi-IN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ро внесення змін до рішення тридцять восьмої сесії міської ради від 08.09.2010р. №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Хмельницької міської ради, у зв'язку із кадровими змінами, керуючись Законом України «Про місцеве самоврядування в Україні», розпорядженням міського голови від 21.01.2016р. №24-р “Про розподіл обов'язків між міським головою, секретарем міської ради, заступниками міського голови та керуючим справами”, міська рада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widowControl/>
        <w:ind w:right="30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1. Внести зміни до рішення тридцять восьмої сесії міської ради від 08.09.2010р. №9 “Про створення 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та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”, виклавши додаток 1 у новій редакції (додаєтьс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охорони здоров`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6.03.2016р. №17</w:t>
      </w:r>
    </w:p>
    <w:p>
      <w:pPr>
        <w:pStyle w:val="Normal"/>
        <w:widowControl/>
        <w:ind w:left="5783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ісії щодо звільнення громадян, що мають рідних, які повинні забезпечи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їм догляд і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послуг)</w:t>
      </w:r>
    </w:p>
    <w:p>
      <w:pPr>
        <w:pStyle w:val="Normal"/>
        <w:jc w:val="center"/>
        <w:rPr/>
      </w:pPr>
      <w:r>
        <w:rPr/>
        <w:t>в структурних підрозділах Хмельницького міського територіального центру соціального обслуговування (надання соціальних послуг)</w:t>
      </w:r>
    </w:p>
    <w:tbl>
      <w:tblPr>
        <w:tblW w:w="97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59"/>
        <w:gridCol w:w="6219"/>
      </w:tblGrid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Голова комісії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МЧИ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Ц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вян Ільк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праці та соціального захисту населення Хмельницької міської ради</w:t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екретар комісії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Василь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Члени комісії: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ОВАЛЬЧУК Ірина Івані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Денис Леонідович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економіст бюджетного відділу фінансового управління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Галина Івані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відділення соціальної допомоги вдома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начальника управління праці та соціального захисту населення  Хмельницької міської рад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М.Крива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ачальник Хмельниць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іського територіального центр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>(надання соціальних послуг)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І.Ковальчук</w:t>
      </w:r>
    </w:p>
    <w:sectPr>
      <w:type w:val="nextPage"/>
      <w:pgSz w:w="11906" w:h="16838"/>
      <w:pgMar w:left="1418" w:right="849" w:gutter="0" w:header="0" w:top="73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0:00Z</dcterms:created>
  <dc:creator>I_lobay</dc:creator>
  <dc:description/>
  <dc:language>en-US</dc:language>
  <cp:lastModifiedBy>Шарлай Олександр Федорович</cp:lastModifiedBy>
  <cp:lastPrinted>2016-03-02T16:04:00Z</cp:lastPrinted>
  <dcterms:modified xsi:type="dcterms:W3CDTF">2016-04-19T08:04:00Z</dcterms:modified>
  <cp:revision>3</cp:revision>
  <dc:subject/>
  <dc:title/>
</cp:coreProperties>
</file>