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на реалізацію проекту на території міста Хмельницького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, відповідно до постанови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22.02.2008 року №2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“Про затвердження Порядку розгляду, схвалення і реалізації проектів цільових екологічних (зелених) інвестицій та пропозицій щодо здійснення заходів, пов’язаних з реалізацією таких проектів і виконанням зобов’язань сторін Кіотського протоколу до Рамкової конвенції ООН про зміну клімату”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згоду на реалізацію проекту “Капітальний ремонт внутрішнього освітлення приміщення Хмельницького дошкільного навчального закладу №46 “Подоляночка” по вул.Завадського,8/1, в м.Хмельницькому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ів міського голови Гончарука В.В., Мельник Г.Л. та відділ енергозбереження та інвестиційної полі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міської ради з питань соціально-економічного розвитку, інвестиційної політики та дерегу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Arial Unicode MS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" w:cs="Lohit Hindi;Arial Unicode MS"/>
      <w:kern w:val="2"/>
      <w:sz w:val="24"/>
      <w:szCs w:val="24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2:00Z</dcterms:created>
  <dc:creator>User</dc:creator>
  <dc:description/>
  <dc:language>en-US</dc:language>
  <cp:lastModifiedBy>Шарлай Олександр Федорович</cp:lastModifiedBy>
  <cp:lastPrinted>2015-12-14T12:19:00Z</cp:lastPrinted>
  <dcterms:modified xsi:type="dcterms:W3CDTF">2016-04-19T11:03:00Z</dcterms:modified>
  <cp:revision>3</cp:revision>
  <dc:subject/>
  <dc:title/>
</cp:coreProperties>
</file>