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5905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4.65pt;width:476.95pt;height:259.45pt" coordorigin="38,-9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9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11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3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83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звіту про використання</w:t>
      </w:r>
      <w:r>
        <w:rPr>
          <w:lang w:val="ru-RU"/>
        </w:rPr>
        <w:t xml:space="preserve"> </w:t>
      </w:r>
      <w:r>
        <w:rPr>
          <w:lang w:val="uk-UA"/>
        </w:rPr>
        <w:t>коштів цільового фонду Хмельницької міської ради з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рішення четвертої сесії міської ради від 31.10.2006 року №2 “ Про утворення цільового фонду Хмельницької міської ради соціально-економічного та культурного розвитку міста та затвердження Положення про нього ” та рішення третьої сесії міської ради від 04.03.2015 року №1 “ Про бюджет міста Хмельницького на 2015 рік 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звіт про використання коштів цільового фонду Хмельницької міської ради соціально-економічного та культурного розвитку міста за 2015рік (згідно з додатком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6.03.2016р. №5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>про використання коштів цільового фонду Хмельницької міської ради соціально-економічного та культурного розвитку міста за 2015 рік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2015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94 77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 450,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 450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8 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 992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 992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9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9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 483,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 483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 211,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 211,31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 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 829,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 82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ямування коштів на житлове будівництво, реконструкцію та  ремонт житла всіх форм власності і інших будівель комунальної влас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</w:t>
            </w:r>
            <w:r>
              <w:rPr/>
              <w:t>9</w:t>
            </w:r>
            <w:r>
              <w:rPr>
                <w:lang w:val="uk-UA"/>
              </w:rPr>
              <w:t>6 7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50 038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50 038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, ремонт інженерно-транспортної та соціальної інфраструктури міста та відповідного мікрорайону/квартал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97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69 298,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69 298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ідготовки документації з питань містобудування, земельних відносин та благоустрою, проведення земельних торгів з  продажу земельних ділянок або прав на ни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18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116,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116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693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693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</w:t>
            </w:r>
            <w:r>
              <w:rPr>
                <w:lang w:val="uk-UA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 092,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 092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330 3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 079,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 079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2 110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516 277,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516 277,85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юча відділом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А.Бунькова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8:00Z</dcterms:created>
  <dc:creator>Glavn_buhg</dc:creator>
  <dc:description/>
  <dc:language>en-US</dc:language>
  <cp:lastModifiedBy>Шарлай Олександр Федорович</cp:lastModifiedBy>
  <cp:lastPrinted>2016-02-15T14:05:00Z</cp:lastPrinted>
  <dcterms:modified xsi:type="dcterms:W3CDTF">2016-03-25T10:48:00Z</dcterms:modified>
  <cp:revision>2</cp:revision>
  <dc:subject/>
  <dc:title>Про надання  матеріальної допомоги</dc:title>
</cp:coreProperties>
</file>