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ЗВЕРНЕННЯ</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sz w:val="24"/>
          <w:szCs w:val="24"/>
        </w:rPr>
        <w:t>Результатом року діяльності уряду на чолі з Прем'єр-міністром А.Яценюком, який прийшов до влади на крові Героїв Революції Гідності та російсько-української війни, стало значне зростання комунальних тарифів, урізання соціальних стандартів, намагання розпродати стратегічні та прибуткові підприємства і землю сільськогосподарського призначення, свавілля каральних органів, переслідування політичних опонентів, кидання за грати націоналістів-учасників війни та революції, волонтерів. Замість того, щоб вживати дієві управлінські заходи для реанімації державної економіки та покращення якості життя українців А.Яценюк та його уряд займалися лише імітацією реформ, лобіюванням інтересів олігархічних кланів, знищенням політичних конкурентів.</w:t>
      </w:r>
    </w:p>
    <w:p>
      <w:pPr>
        <w:pStyle w:val="Normal"/>
        <w:spacing w:lineRule="auto" w:line="240" w:before="0" w:after="0"/>
        <w:ind w:firstLine="709"/>
        <w:jc w:val="both"/>
        <w:rPr/>
      </w:pPr>
      <w:r>
        <w:rPr>
          <w:rFonts w:cs="Times New Roman" w:ascii="Times New Roman" w:hAnsi="Times New Roman"/>
          <w:sz w:val="24"/>
          <w:szCs w:val="24"/>
        </w:rPr>
        <w:t>Незважаючи на обіцянки у 2013 році, ще тоді опозиціонера А.Яценюка, зменшити тарифи на природний газ, електроенергію та комунальні послуги, за ініціативи його ж уряду з 1 квітня 2015 року у декілька разів було збільшено тарифи на енергоносії для населення без будь-яких на те економічних обґрунтувань. Газ власного видобутку відданий у розпорядження олігархів, а населенню продають набагато дорожчий імпортний газ. Мільярди кубів газу зникають на потреби “спільного користування” з приватними структурами. А уряд вже витратив понад 1 млрд. доларів на постачання газу та електроенергії на тимчасово окуповані території Донбасу, знаючи, що рахунки за поставлені енергоресурси ніхто не оплачує.</w:t>
      </w:r>
    </w:p>
    <w:p>
      <w:pPr>
        <w:pStyle w:val="Normal"/>
        <w:spacing w:lineRule="auto" w:line="240" w:before="0" w:after="0"/>
        <w:ind w:firstLine="709"/>
        <w:jc w:val="both"/>
        <w:rPr/>
      </w:pPr>
      <w:r>
        <w:rPr>
          <w:rFonts w:cs="Times New Roman" w:ascii="Times New Roman" w:hAnsi="Times New Roman"/>
          <w:sz w:val="24"/>
          <w:szCs w:val="24"/>
        </w:rPr>
        <w:t>В чому насправді уряд Яценюка досягнув "успіху", так це в небачених до цього обсягах корупції. А.Яценюк та його уряд ігнорують підтверджені перевірками Держфінінспекції факти багатомільярдної корупції в уряді України та не вживають заходи щодо відшкодування нанесених державі збитків. Покараних за корупцію немає. Кримінальні провадження не доведені до суду. Дії чинних високопосадовців не дають змоги розслідувати корупцію уряду Азарова та повернути награбоване державі. Немає реакції на підтверджені СБУ корупційні дії чинного уряду та інших державних посадових осіб, умисно спрямованих на доведення до банкрутства державних підприємств.</w:t>
      </w:r>
    </w:p>
    <w:p>
      <w:pPr>
        <w:pStyle w:val="Normal"/>
        <w:spacing w:lineRule="auto" w:line="240" w:before="0" w:after="0"/>
        <w:ind w:firstLine="709"/>
        <w:jc w:val="both"/>
        <w:rPr/>
      </w:pPr>
      <w:r>
        <w:rPr>
          <w:rFonts w:cs="Times New Roman" w:ascii="Times New Roman" w:hAnsi="Times New Roman"/>
          <w:sz w:val="24"/>
          <w:szCs w:val="24"/>
        </w:rPr>
        <w:t>Вимагаємо</w:t>
      </w:r>
      <w:r>
        <w:rPr>
          <w:rFonts w:cs="Times New Roman" w:ascii="Times New Roman" w:hAnsi="Times New Roman"/>
          <w:b/>
          <w:sz w:val="24"/>
          <w:szCs w:val="24"/>
        </w:rPr>
        <w:t xml:space="preserve"> </w:t>
      </w:r>
      <w:r>
        <w:rPr>
          <w:rFonts w:cs="Times New Roman" w:ascii="Times New Roman" w:hAnsi="Times New Roman"/>
          <w:sz w:val="24"/>
          <w:szCs w:val="24"/>
        </w:rPr>
        <w:t>від Верховної Ради України розглянути питання відставки уряду під керівництвом А.Яценюка за підсумками року його діяльності, а саме: провальну соціально-економічну політику, захист інтересів олігархів, небажання боротися з корупціє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З</w:t>
      </w:r>
      <w:r>
        <w:rPr>
          <w:rFonts w:cs="Times New Roman" w:ascii="Times New Roman" w:hAnsi="Times New Roman"/>
          <w:sz w:val="24"/>
          <w:szCs w:val="24"/>
        </w:rPr>
        <w:t>вернення депутатів Хмельницької міської ради прийняте на позачерговій другій сесії міської ради 22 грудня 2015 року.</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48:00Z</dcterms:created>
  <dc:creator>ВО Свобода</dc:creator>
  <dc:description/>
  <dc:language>en-US</dc:language>
  <cp:lastModifiedBy>Шарлай Олександр Федорович</cp:lastModifiedBy>
  <cp:lastPrinted>2015-12-23T11:01:00Z</cp:lastPrinted>
  <dcterms:modified xsi:type="dcterms:W3CDTF">2015-12-25T10:48:00Z</dcterms:modified>
  <cp:revision>2</cp:revision>
  <dc:subject/>
  <dc:title/>
</cp:coreProperties>
</file>