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3.05pt;width:468.65pt;height:252pt" coordorigin="-8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7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7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uk-UA"/>
        </w:rPr>
      </w:pPr>
      <w:r>
        <w:rPr>
          <w:lang w:val="uk-UA"/>
        </w:rPr>
        <w:t>Про затвердження складу комісії Хмельницької міської ради з питань поновлення прав реабілітова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секретаря міської ради М.Кривака, відповідно до постанови Кабінету Міністрів УРСР від 24 червня 1991 року №48 “Про заходи щодо реалізації Закону Української РСР “Про реабілітацію жертв політичних репресій на Україн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склад комісії Хмельницької міської ради з питань поновлення прав реабілітованих (додається).</w:t>
      </w:r>
    </w:p>
    <w:p>
      <w:pPr>
        <w:pStyle w:val="TextBodyIndent"/>
        <w:ind w:left="0" w:firstLine="567"/>
        <w:rPr/>
      </w:pPr>
      <w:r>
        <w:rPr/>
        <w:t>2. Визнати такими, що втратили чинність рішення другої сесії міської ради від 15.12.2010 №7, шостої сесії міської ради від 27.04.2011 №44, тридцять шостої сесії міської ради від 05.03.2014 №9.</w:t>
      </w:r>
    </w:p>
    <w:p>
      <w:pPr>
        <w:pStyle w:val="TextBodyIndent"/>
        <w:ind w:left="0" w:firstLine="567"/>
        <w:rPr/>
      </w:pPr>
      <w:r>
        <w:rPr/>
        <w:t>3. Контроль за виконанням рішення покласти на секретаря міської ради М.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12.2015 р. №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Хмельницької міської ради з питань поновлення прав реабілітова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юридичним відділом Хмельницької міської ради, заступник голови комісії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в Олександр Миколай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ом сприяння діяльності депутатам Хмельницької міської ради, секретар комісії;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9"/>
        <w:gridCol w:w="540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партійної організації Всеукраїнського об’єднання “Батьківщина” Хмельницької області (за згодою);</w:t>
            </w:r>
          </w:p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 Леонтії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політичної партії “Об’єднання “Самопоміч” (за згодою)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арницький Зіновій Андрій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Хмельницького товариства політичних в’язнів, репресованих і членів їх сімей (за згодою);</w:t>
            </w:r>
          </w:p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ом обліку та розподілу житлової площі Хмельницької міської ради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а Тетяна Володими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політичної партії “Поруч” (за згодою)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уч Олена Олександ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ючого архівним відділом Хмельниц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шов Віталій Юрій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вентивної діяльності Хмельницького відділу поліції Головного управління Національної поліції в Хмельницькій області (за згодою)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адиков Мунір Мухамед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Хмельницької міської ради організації ветеранів України (за згодою)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иняк Василь Іван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партії “Блок Петра Порошенка “Солідарність”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арлай Людмила Пет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 Хмельницької міської ради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ачко Тетяна Володими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бюджетного відділу фінансового управління Хмельниц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Всеукраїнського об’єднання “Свобода”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4:00Z</dcterms:created>
  <dc:creator>T_Galina</dc:creator>
  <dc:description/>
  <dc:language>en-US</dc:language>
  <cp:lastModifiedBy>Шарлай Олександр Федорович</cp:lastModifiedBy>
  <cp:lastPrinted>2015-12-21T13:27:00Z</cp:lastPrinted>
  <dcterms:modified xsi:type="dcterms:W3CDTF">2015-12-23T09:24:00Z</dcterms:modified>
  <cp:revision>2</cp:revision>
  <dc:subject/>
  <dc:title/>
</cp:coreProperties>
</file>